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27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июня 2023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оломиец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– Горожанина Ю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– Горожаниной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Горожанину Юрию Вячеславовичу, третьи лица на стороне ответчика, не заявляющие самостоятельных требований, - Горожанина Ирина Николаевна, Общество с ограниченной ответственностью «Паритет Фильм», о взыскании излишне выплаченной суммы компенсационной выплаты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Отделения Фонда пенсионного и социального страхования Российской Федерации по Республике Крым к Горожанину Юрию Вячеславовичу, третьи лица на стороне ответчика, не заявляющие самостоятельных требований, - Горожанина Ирина Николаевна, Общество с ограниченной ответственностью «Паритет Фильм», о взыскании излишне выплаченной суммы компенсационной выплаты - отказать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</w:t>
        <w:tab/>
        <w:t xml:space="preserve">   Е.А.Фро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