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    № 2-39-291/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9 июня 2022 года                                                                       г.Евпатор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уд в составе: председательствующего – мирового судьи судебного участка №39 Евпаторийского судебного района (городской округ Евпатория) Республики Крым Фроловой Е.А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омощнике судьи – Синяговской А.Е.,</w:t>
      </w:r>
    </w:p>
    <w:p>
      <w:pPr>
        <w:pStyle w:val="Normal"/>
        <w:jc w:val="both"/>
        <w:rPr/>
      </w:pPr>
      <w:r>
        <w:rPr>
          <w:sz w:val="22"/>
          <w:szCs w:val="22"/>
        </w:rPr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я к Кураевой Валентине Георгиевне, Кураеву Олегу Александровичу, Кураевой Алле Александровне, Кураеву Александру Михайловичу о взыскании задолженности по оплате потребленной тепловой энергии и пен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к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я к Кураевой Валентине Георгиевне, Кураеву Олегу Александровичу, Кураевой Алле Александровне, Кураеву Александру Михайловичу о взыскании задолженности по оплате потребленной тепловой энергии и пени –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зыскать с Кураевой Валентины Георгиевны, Кураева Олега Александровича, Кураевой Аллы Александровны, Кураева Александра Михайловича в равных долях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я задолженность по оплате тепловой энергии за период с 1 июля 2018 года по 31 мая 2021 года в сумме 33765 рублей 57 копеек и пеню в размере 4079 руб. 65 коп., а всего – 37845 рублей 22 копейки (тридцать семь тысяч восемьсот сорок пять рублей 22 копейки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зыскать с Кураевой Валентины Георгиевны, Кураева Олега Александровича, Кураевой Аллы Александровны, Кураева Александра Михайловича в равных долях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Евпатория расходы по оплате государственной пошлины в сумме 1335 рублей 36 копеек (одна тысяча триста тридцать пять рублей 36 копеек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удовлетворении иска в остальной части требований – отказать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right="-31" w:firstLine="708"/>
        <w:jc w:val="both"/>
        <w:rPr>
          <w:sz w:val="22"/>
          <w:szCs w:val="22"/>
        </w:rPr>
      </w:pPr>
      <w:r>
        <w:rPr>
          <w:sz w:val="22"/>
          <w:szCs w:val="22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путем подачи апелляционной жалобы в Евпаторийский городской суд Республики Крым через мирового судью судебного участка №39 Евпаторийского судебного района (городской округ Евпатория) Республики Крым в течение месяца со дня принятия судом решения в окончательной фор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Мировой судья</w:t>
        <w:tab/>
        <w:tab/>
        <w:t xml:space="preserve">                                     </w:t>
        <w:tab/>
        <w:t xml:space="preserve">   Е.А.Фро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Fio32">
    <w:name w:val="fio32"/>
    <w:basedOn w:val="Style13"/>
    <w:qFormat/>
    <w:rPr/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