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326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июля 2024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Бабаеву Александру Эдуардовичу, Юровой Инессе Эдуардовне о взыскании задолженности по оплате услуг водоснабжения и водоотведения и п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к Бабаеву Александру Эдуардовичу, Юровой Инессе Эдуардовне о взыскании задолженности по оплате услуг водоснабжения и водоотведения и пени – удовлетворить частич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ыскать с Бабаева Александра Эдуардовича, паспорт гражданина ***и Юровой Инессы Эдуардовны, паспорт гражданина ***в равных долях в польз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, ИНН *** ОГРН ***задолженность по оплате услуг водоснабжения и водоотведения за период с марта 2022 года по февраль 2023 года в сумме ***рублей *** копеек, пеню по состоянию на 28 февраля 2023 года в размере *** рублей *** копеек, а также расходы по уплате государственной пошлины в сумме *** рублей 00 копе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сего –***рублей *** копеек (***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в остальной части требований – отказать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</w:t>
        <w:tab/>
        <w:t xml:space="preserve">    Е.А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