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36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июня 2023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оломиец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Защита онлайн» к Балашовой Диане Александровне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Защита онлайн» к Балашовой Диане Александровне о взыскании задолженности по договору займа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алашовой Дианы Александровны, паспорт гражданина Российской Федерации ***, в пользу Общества с ограниченной ответственностью «Защита онлайн», ИНН ***, ОГРН ***, задолженность по договору займа №*** от 24 марта 2022 года за период с 24 марта 2022 года по 26 августа 2022 года в размере 12070 рублей 00 копеек и расходы по оплате государственной пошлины в размере 482 рубля 80 копеек, а всего – 12552 рубля 80 копеек (двенадцать тысяч пятьсот пятьдесят два рубля 8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</w:t>
        <w:tab/>
        <w:tab/>
        <w:t>Е.А.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