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495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 сентября 2024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– Макаренко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ответчика – Сырвакова О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я к Сырваковой Елене Владимировне, третьи лица, не заявляющие самостоятельных требований относительно предмета спора, на стороне ответчика - Общество с ограниченной ответственностью «Управком «Старый город»,  Департамент городского хозяйства администрации города Евпатории Республики Крым, о взыскании задолженности по оплате потребленной тепловой энергии для обогрева помещений общего пользования, входящих в состав общего имущества многоквартирного дома, и пе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я к Сырваковой Елене Владимировне, третьи лица, не заявляющие самостоятельных требований относительно предмета спора, на стороне ответчика - Общество с ограниченной ответственностью «Управком «Старый город»,  Департамент городского хозяйства администрации города Евпатории Республики Крым, о взыскании задолженности по оплате потребленной тепловой энергии для обогрева помещений общего пользования, входящих в состав общего имущества многоквартирного дома, и пени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ырваковой Елены Владимировны, паспорт  *** №***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я, ИНН *** ОГРН *** задолженность по оплате потребленной тепловой энергии для обогрева помещений общего пользования, входящих в состав общего имущества многоквартирного дома, за период с 1 июня 2021 года по 30 апреля 2024 года в сумме *** рублей *** копейка и пеню в размере *** рублей ***копеек, а всего –***рублей *** копеек (***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ырваковой Елены Владимировны, паспорт  *** №***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я, ИНН***, ОГРН ***расходы по оплате государственной пошлины в сумме *** рублей 00 копеек (***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в остальной части требований – отказать, в связи с истечением срока исковой давности.</w:t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путем подачи апелляционной жалобы в Евпаторийский городской суд Республики Крым через мирового судью судебного участка №39 Евпаторийского судебного района (городской округ Евпатория) Республики Крым в течение месяца со дня принятия судом решения в окончате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Е.А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