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496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июля 2024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***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Ревуцкой Инне Васильевне о взыскании задолженности по оплате потребленного природного га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Ревуцкой Инне Васильевне о взыскании задолженности по оплате потребленного природного газа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Ревуцкой Инны Васильевны, ИНН ***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, ИНН *** ОГРН *** задолженность по оплате потребленного природного газа по состоянию на 01.05.2024 года в размере ***и расходы по оплате государственной пошлины в размере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