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2-39-546/202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7 августа 2023 года                                                                     г.Евпатория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уд в составе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судебного заседания Какирцевой Т.А.,</w:t>
      </w:r>
    </w:p>
    <w:p>
      <w:pPr>
        <w:pStyle w:val="Normal"/>
        <w:jc w:val="both"/>
        <w:rPr/>
      </w:pPr>
      <w:r>
        <w:rPr>
          <w:sz w:val="25"/>
          <w:szCs w:val="25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асса взаимопомощи Вятка» к Багировой Рушен Ринатовне о взыскании задолженности по договору займа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к Общества с ограниченной ответственностью Микрокредитная компания «Касса взаимопомощи Вятка» к Багировой Рушен Ринатовне о взыскании задолженности по договору займа - удовлетворить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зыскать с Багировой Рушен Ринатовны, паспорт гражданина Российской Федерации ***, в пользу Общества с ограниченной ответственностью Микрокредитная компания «Касса взаимопомощи Вятка», ИНН ***, задолженность по договору займа №*** от 30 июля 2021 года, в общей сумме 49 280 рублей 38 копеек, состоящей из суммы основного долга – 38 250 рублей 00 копеек, процентов по договору займа за период с 30 июля 2021 года по 30 мая 2022 года - 11030 рублей 38 копеек, а также расходы по уплате государственной пошлины в сумме 1678 рублей 41 копейка, а всего – 50 958 рублей 79 копеек (пятьдесят тысяч девятьсот пятьдесят восемь рублей 79 копеек).</w:t>
      </w:r>
    </w:p>
    <w:p>
      <w:pPr>
        <w:pStyle w:val="Normal"/>
        <w:ind w:right="-31" w:firstLine="708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/>
      </w:pPr>
      <w:r>
        <w:rPr>
          <w:sz w:val="25"/>
          <w:szCs w:val="25"/>
        </w:rPr>
        <w:t xml:space="preserve">Мировой судья </w:t>
        <w:tab/>
        <w:tab/>
        <w:tab/>
        <w:t xml:space="preserve">                   </w:t>
        <w:tab/>
        <w:tab/>
        <w:t>Е.А.Фролова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