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    № 2-39-582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6 декабря 2021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– Какирцевой Т.А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гражданское дело по иску </w:t>
      </w:r>
      <w:r>
        <w:rPr>
          <w:rFonts w:cs="Arial Unicode MS"/>
          <w:bCs/>
          <w:sz w:val="22"/>
          <w:szCs w:val="22"/>
        </w:rPr>
        <w:t>Министерства экономического развития Республики Крым к Аблякимову Таиру Менасовичу о взыскании денежных средств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к </w:t>
      </w:r>
      <w:r>
        <w:rPr>
          <w:rFonts w:cs="Arial Unicode MS"/>
          <w:bCs/>
          <w:sz w:val="22"/>
          <w:szCs w:val="22"/>
        </w:rPr>
        <w:t>Министерства экономического развития Республики Крым к Аблякимову Таиру Менасовичу о взыскании денежных средств</w:t>
      </w:r>
      <w:r>
        <w:rPr>
          <w:sz w:val="22"/>
          <w:szCs w:val="22"/>
        </w:rPr>
        <w:t xml:space="preserve"> - удовлетвори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Аблякимова Таира Менасовича в доход бюджета Республики Крым средства меры поддержки, использованные с нарушением требований Закона Республики Крым от 25 июня 2020 года №86-ЗРК/2020 «О некоторых мерах поддержки организаций и индивидуальных предпринимателей, в наибольшей степени пострадавших в условиях ухудшения ситуации в результате распространения новой коронавирусной инфекции», полученные за апрель 2020 года в сумме 12130 руб. 00 копеек  (двенадцать тысяч сто тридцать рублей 00 копеек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Аблякимова Таира Менасовича в доход местного бюджета государственную пошлину в сумме 485 рублей 00 копеек (четыреста восемьдесят пять рублей 00 копеек)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        </w:t>
        <w:tab/>
        <w:tab/>
        <w:t>Е.А.Фролов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