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6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августа 2022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о взыскании задолженности по оплате перемещения и хранения задержанного транспортного средства и процентов за пользование чужими денежными средст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о взыскании задолженности по оплате перемещения и хранения задержанного транспортного средства и процентов за пользование чужими денежными средствами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лгалова Андрея Юрьевича, паспорт гражданина *** серии ***, выдан 08.12.2017 года, в пользу Общества с ограниченной ответственностью «Бизнес Экспресс», ИНН ***, ОГРН ***, задолженность по оплате перемещения задержанного транспортного средства в сумме 2023 рубля 00 копеек, задолженность по оплате хранения задержанного транспортного средства в сумме 26 рублей 00 копеек, проценты за пользование чужими денежными средствами за период с 08.10.2020 года по 03.12.2021 года в сумме 125 рублей 47 копеек, а всего – 2174 рубля 47 копеек две тысячи сто семьдесят четыре рубля 47 копе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лгалова Андрея Юрьевича, паспорт гражданина *** серии ***, выдан 08.12.2017 года, в пользу Общества с ограниченной ответственностью «Бизнес Экспресс», ИНН ***, ОГРН ***, расходы по оплате государственной пошлины в сумме 400 рублей 00 копеек, расходы на отправление почтовой корреспонденции в сумме 204 рубля 64 копейки и расходы на оплату юридических услуг за составление искового заявления в сумме 2500 рублей 00 копеек, а всего – 3104 рубля 64 копейки (три тысячи сто четыре рубля 64 копейки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