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60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декабря 2022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- Какирцев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Arial Unicode MS"/>
          <w:bCs/>
          <w:sz w:val="28"/>
          <w:szCs w:val="28"/>
        </w:rPr>
        <w:t>Общества с ограниченной ответственностью «Право онлайн» к Самохиной Екатерине Александровне, третьи лица, не заявляющие самостоятельных требований, – Общество с ограниченной ответственностью Микрокредитная компания «ПРОФИМАНИ», Российский национальный коммерческий банк (Публичное акционерное общество), Солошенко Татьяна Ивановна, Казымов Турал Мобил Оглы,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 </w:t>
      </w:r>
      <w:r>
        <w:rPr>
          <w:rFonts w:cs="Arial Unicode MS"/>
          <w:bCs/>
          <w:sz w:val="28"/>
          <w:szCs w:val="28"/>
        </w:rPr>
        <w:t xml:space="preserve">Общества с ограниченной ответственностью «Право онлайн» к Самохиной Екатерине Александровне, третьи лица, не заявляющие самостоятельных требований, – Общество с ограниченной ответственностью Микрокредитная компания «ПРОФИМАНИ», Российский национальный коммерческий банк (Публичное акционерное общество), Солошенко Татьяна Ивановна, Казымов Турал Мобил Оглы, о взыскании задолженности по договору займа </w:t>
      </w:r>
      <w:r>
        <w:rPr>
          <w:sz w:val="28"/>
          <w:szCs w:val="28"/>
        </w:rPr>
        <w:t>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мохиной Екатерины Александровны, паспорт гражданина *** ***, в пользу Общества с ограниченной ответственностью «Право онлайн», ИНН ***, ОГРН ***, задолженность по договору займа №*** от 24.05.2019 года за период с 24.05.2019 года по 27.06.2022 года в сумме 14000 рублей 00 копеек и расходы по оплате государственной пошлины в сумме 560 рублей 00 копеек, а всего – 14560 рублей 00 копеек. (четырнадцать тысяч пятьсот шестьдесят рублей 00 копеек). 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</w:t>
        <w:tab/>
        <w:tab/>
        <w:t>Е.А.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