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   № 2-39-71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октября 2022 года                                                                     г.Евпатор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Какирцевой Т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учреждения - Отделение Пенсионного фонда Российской Федерации по Республике Крым к Поляковой Валентине Ивановне о взыскании излишне выплаченной пенсии и единовременной выпла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Государственного учреждения - Отделение Пенсионного фонда Российской Федерации по Республике Крым к Поляковой Валентине Ивановне о взыскании излишне выплаченной пенсии и единовременной выплаты – удовлетворить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зыскать с Поляковой Валентины Ивановны, СНИЛС ***, вид на жительство *** от 15.03.2021 года, в пользу Государственного учреждения - Отделения Пенсионного фонда Российской Федерации по Республике Крым, ИНН ***, ОГРН ***, излишне выплаченные суммы пенсии за период с 1 августа 2021 года по 30 ноября 2021 года в размере 25988 рублей 79 копеек и единовременной выплаты за период с 1 октября 2021 года по 30 ноября 2021 года в размере 10000 рублей, а всего – 35988 рублей 79 копеек (тридцать пять тысяч девятьсот восемьдесят восемь рублей 79 копеек). </w:t>
      </w:r>
    </w:p>
    <w:p>
      <w:pPr>
        <w:pStyle w:val="Style15"/>
        <w:ind w:firstLine="708"/>
        <w:jc w:val="distribute"/>
        <w:rPr/>
      </w:pPr>
      <w:r>
        <w:rPr>
          <w:sz w:val="28"/>
          <w:szCs w:val="28"/>
        </w:rPr>
        <w:t>Взыскать с Поляковой Валентины Ивановны, СНИЛС ***, вид на жительство *** от 15.03.2021 года, в местный бюджет города Евпатории Республики Крым государственную пошлину в сумме 1279 рублей 66 копеек (одна тысяча двести семьдесят девять рублей 66 копеек)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                 </w:t>
        <w:tab/>
        <w:tab/>
        <w:t>Е.А.Фролова</w:t>
      </w:r>
    </w:p>
    <w:p>
      <w:pPr>
        <w:pStyle w:val="Normal"/>
        <w:ind w:right="-31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Fio32">
    <w:name w:val="fio32"/>
    <w:basedOn w:val="Style12"/>
    <w:qFormat/>
    <w:rPr/>
  </w:style>
  <w:style w:type="character" w:styleId="Fio1">
    <w:name w:val="fio1"/>
    <w:basedOn w:val="Style12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