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7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октября 2022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-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8"/>
          <w:szCs w:val="28"/>
        </w:rPr>
        <w:t>Общества с ограниченной ответственностью «Интек» к Моцарь Дмитрию Владимировичу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cs="Arial Unicode MS"/>
          <w:bCs/>
          <w:sz w:val="28"/>
          <w:szCs w:val="28"/>
        </w:rPr>
        <w:t>Общества с ограниченной ответственностью «Интек» к Моцарь Дмитрию Владимировичу о взыскании задолженности по договору займа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царь Дмитрия Владимировича, паспорт гражданина *** ***, в пользу Общества с ограниченной ответственностью «Интек», ИНН ***, ОГРН ***, задолженность по договору займа №*** от 14.07.2021 года, состоящую из суммы долга в размере 9200 рублей 00 копеек и суммы процентов за период с 15.07.2021 года по 03.06.2022 года в размере 13800 рублей 00 копеек, в общей сумме - 23000 рублей 00 копеек, а также расходы по оплате государственной пошлины в сумме 890 рублей 00 копеек и расходы по оплате услуг представителя в сумме 20000 рублей, а всего – 43890 рублей 00 копеек (сорок три тысячи восемьсот девяносто рублей 00 копеек). 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</w:t>
        <w:tab/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