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79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декабря 2022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города Евпатории Республики Крым к Сеитасановой Катифе Айсыновне, третье лицо, не заявляющее самостоятельных требований -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, о взыскании излишне выплаченной суммы пособия на реб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Департамента труда и социальной защиты населения администрации города Евпатории Республики Крым к Сеитасановой Катифе Айсыновне, третье лицо, не заявляющее самостоятельных требований -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, о взыскании излишне выплаченной суммы пособия на ребенка - удовлетвори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зыскать с Сеитасановой Катифе Айсыновны, паспорт гражданина </w:t>
      </w:r>
      <w:r>
        <w:rPr>
          <w:color w:val="000000"/>
        </w:rPr>
        <w:t>***</w:t>
      </w:r>
      <w:r>
        <w:rPr>
          <w:sz w:val="28"/>
          <w:szCs w:val="28"/>
        </w:rPr>
        <w:t xml:space="preserve">серии </w:t>
      </w:r>
      <w:r>
        <w:rPr>
          <w:color w:val="000000"/>
        </w:rPr>
        <w:t>***</w:t>
      </w:r>
      <w:r>
        <w:rPr>
          <w:sz w:val="28"/>
          <w:szCs w:val="28"/>
        </w:rPr>
        <w:t>, в доход бюджета Республики Крым сумму излишне выплаченного пособия на ребенка за период с 01.10.2021 года по 31.05.2022 года в размере 46 852 рубля 00 копеек (сорок шесть тысяч восемьсот пятьдесят два рубля 00 копеек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зыскать с Сеитасановой Катифе Айсыновны, паспорт гражданина </w:t>
      </w:r>
      <w:r>
        <w:rPr>
          <w:color w:val="000000"/>
        </w:rPr>
        <w:t>***</w:t>
      </w:r>
      <w:r>
        <w:rPr>
          <w:sz w:val="28"/>
          <w:szCs w:val="28"/>
        </w:rPr>
        <w:t xml:space="preserve">серии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в пользу Департамента труда и социальной защиты населения администрации города Евпатории Республики Крым, ОГРН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ИНН </w:t>
      </w:r>
      <w:r>
        <w:rPr>
          <w:color w:val="000000"/>
        </w:rPr>
        <w:t>***</w:t>
      </w:r>
      <w:r>
        <w:rPr>
          <w:sz w:val="28"/>
          <w:szCs w:val="28"/>
        </w:rPr>
        <w:t>, судебные издержки на оплату почтовых отправлений в сумме 339 рублей 76 копеек (триста тридцать девять рублей 76 копеек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итасановой Катифе Айсыновны, паспорт гражданина </w:t>
      </w:r>
      <w:r>
        <w:rPr>
          <w:color w:val="000000"/>
        </w:rPr>
        <w:t>***</w:t>
      </w:r>
      <w:r>
        <w:rPr>
          <w:sz w:val="28"/>
          <w:szCs w:val="28"/>
        </w:rPr>
        <w:t xml:space="preserve">серии </w:t>
      </w:r>
      <w:r>
        <w:rPr>
          <w:color w:val="000000"/>
        </w:rPr>
        <w:t>***</w:t>
      </w:r>
      <w:r>
        <w:rPr>
          <w:sz w:val="28"/>
          <w:szCs w:val="28"/>
        </w:rPr>
        <w:t>, в доход местного бюджета городского округа Евпатория Республики Крым государственную пошлину в сумме 1605 рублей 56 копеек (одна тысяча шестьсот пять  рублей 56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