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2-39-812/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АОЧНОЕ 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НЕМ  РОССИЙСКОЙ 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8 декабря 2022 года                                                                     г.Евпатор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уд в составе: председательствующего – мирового судьи судебного участка №39 Евпаторийского судебного района (городской округ Евпатория) Республики Крым Фроловой Е.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судебного заседания – Какирцевой Т.А.,</w:t>
      </w:r>
    </w:p>
    <w:p>
      <w:pPr>
        <w:pStyle w:val="Normal"/>
        <w:jc w:val="both"/>
        <w:rPr/>
      </w:pPr>
      <w:r>
        <w:rPr>
          <w:sz w:val="22"/>
          <w:szCs w:val="22"/>
        </w:rPr>
        <w:t>рассмотрев в открытом судебном заседании гражданское дело по иску Государственного унитарного предприятия «Топливно-энергетический комплекс Санкт-Петербурга» к Бурыгиной Ирине Петровне о взыскании неустойки за несвоевременную оплату потребленной тепловой энерги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к Государственного унитарного предприятия «Топливно-энергетический комплекс Санкт-Петербурга» к Бурыгиной Ирине Петровне о взыскании неустойки за несвоевременную оплату потребленной тепловой энергии – удовлетворит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зыскать с Бурыгиной Ирины Петровны, паспорт гражданина *** серии ***, в пользу Государственного унитарного предприятия «Топливно-энергетический комплекс Санкт-Петербурга», ИНН ***, ОГРН ***, неустойку за несвоевременную оплату потребленной тепловой энергии за период с января 2021 года по ноябрь 2021 года по состоянию на 16 декабря 2022 года в размере 3202 рубля 43 копейки  и расходы по оплате государственной пошлины в сумме 1058 рублей 00 копеек, а всего – 4260 рублей 43 копейки (четыре тысячи двести шестьдесят рублей 43 копейки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2"/>
          <w:szCs w:val="22"/>
        </w:rPr>
      </w:pPr>
      <w:r>
        <w:rPr>
          <w:sz w:val="22"/>
          <w:szCs w:val="22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31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31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31"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 xml:space="preserve">                                 </w:t>
        <w:tab/>
        <w:tab/>
        <w:t>Е.А. Фролов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