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    № 2-39-890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4 декабря 2024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судьи – ***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rFonts w:cs="Arial Unicode MS"/>
          <w:bCs/>
          <w:sz w:val="27"/>
          <w:szCs w:val="27"/>
        </w:rPr>
        <w:t>Общества с ограниченной ответственностью Профессиональная коллекторская организация «Интек» к Злепко Всеволоду Сергеевичу, третьи лица, не заявляющие самостоятельных требований относительно предмета спора, - Отделение судебных приставов по г.Евпатории Главного управления Федеральной службы судебных приставов по Республике Крым и г.Севастополю,  Общество с ограниченной ответственностью Микрокредитная компания «Амстердам», о взыскании процентов за неисполнение денежного обязательства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1" w:firstLine="708"/>
        <w:jc w:val="both"/>
        <w:rPr>
          <w:rFonts w:cs="Arial Unicode MS"/>
          <w:bCs/>
          <w:sz w:val="27"/>
          <w:szCs w:val="27"/>
        </w:rPr>
      </w:pPr>
      <w:r>
        <w:rPr>
          <w:sz w:val="27"/>
          <w:szCs w:val="27"/>
        </w:rPr>
        <w:t xml:space="preserve">Иск </w:t>
      </w:r>
      <w:r>
        <w:rPr>
          <w:rFonts w:cs="Arial Unicode MS"/>
          <w:bCs/>
          <w:sz w:val="27"/>
          <w:szCs w:val="27"/>
        </w:rPr>
        <w:t>Общества с ограниченной ответственностью Профессиональная коллекторская организация «Интек» к Злепко Всеволоду Сергеевичу, третьи лица, не заявляющие самостоятельных требований относительно предмета спора, - Отделение судебных приставов по г.Евпатории Главного управления Федеральной службы судебных приставов по Республике Крым и г.Севастополю,  Общество с ограниченной ответственностью Микрокредитная компания «Амстердам», о взыскании процентов за неисполнение денежного обязательства – удовлетворить.</w:t>
      </w:r>
    </w:p>
    <w:p>
      <w:pPr>
        <w:pStyle w:val="Normal"/>
        <w:ind w:right="-31" w:firstLine="708"/>
        <w:jc w:val="both"/>
        <w:rPr/>
      </w:pPr>
      <w:r>
        <w:rPr>
          <w:rFonts w:cs="Arial Unicode MS"/>
          <w:bCs/>
          <w:sz w:val="27"/>
          <w:szCs w:val="27"/>
        </w:rPr>
        <w:t>Взыскать с Злепко Всеволода Сергеевича, паспорт ***в пользу Общества с ограниченной ответственностью Профессиональная коллекторская организация «Интек», ИНН *** ОГРН *** сумму процентов за неисполнение денежного обязательства за период с 18.01.2022 по 07.05.2024 в размере ***</w:t>
      </w:r>
    </w:p>
    <w:p>
      <w:pPr>
        <w:pStyle w:val="Normal"/>
        <w:ind w:right="-31" w:firstLine="708"/>
        <w:jc w:val="both"/>
        <w:rPr>
          <w:rFonts w:cs="Arial Unicode MS"/>
          <w:bCs/>
          <w:sz w:val="27"/>
          <w:szCs w:val="27"/>
        </w:rPr>
      </w:pPr>
      <w:r>
        <w:rPr>
          <w:rFonts w:cs="Arial Unicode MS"/>
          <w:bCs/>
          <w:sz w:val="27"/>
          <w:szCs w:val="27"/>
        </w:rPr>
        <w:t>Взыскать с Злепко Всеволода Сергеевича, паспорт ***в пользу Общества с ограниченной ответственностью Профессиональная коллекторская организация «Интек», ИНН *** ОГРН ***  расходы на оплату государственной пошлины в сумме ***</w:t>
      </w:r>
    </w:p>
    <w:p>
      <w:pPr>
        <w:pStyle w:val="Normal"/>
        <w:ind w:right="-31" w:firstLine="708"/>
        <w:jc w:val="both"/>
        <w:rPr/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/>
      </w:pPr>
      <w:r>
        <w:rPr>
          <w:sz w:val="27"/>
          <w:szCs w:val="27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