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ело № 02-0005/4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№ 02-0745/4/2024)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января 2025 года</w:t>
        <w:tab/>
        <w:tab/>
        <w:t xml:space="preserve">                                                 г. Симферополь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Оникий А.А.,</w:t>
      </w:r>
    </w:p>
    <w:p>
      <w:pPr>
        <w:pStyle w:val="Normal"/>
        <w:rPr/>
      </w:pPr>
      <w:r>
        <w:rPr/>
        <w:t>при ведении протокола судебного заседания секретарём Павловой Е.А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28 ноября 2024 года некоммерческая организация «Региональный фонд капитального ремонта многоквартирных домов Республики Крым» (далее – НО «Региональный фонд капитального ремонта многоквартирных домов Республики Крым», Организация) обратилась в судебный участок №4 Железнодорожного судебного района города Симферополь (Железнодорожный район городского округа Симферополь) Республики Крым с вышеуказанным исковым заявлением к фио</w:t>
      </w:r>
    </w:p>
    <w:p>
      <w:pPr>
        <w:pStyle w:val="Normal"/>
        <w:rPr/>
      </w:pPr>
      <w:r>
        <w:rPr/>
        <w:t xml:space="preserve">В обоснование заявленных требований ссылается на то, что фио является собственником квартиры, расположенной по адресу: адрес. В нарушение ст. 210 ГК РФ, ст. 153, ч. 2 ст. 154, ч. 1 ст. 158, ч. 1 ст. 169 ЖК РФ, Региональной программы капитального ремонта общего имущества в многоквартирных домах на территории Республики Крым на 2016 - 2045 годы, утвержденной постановлением Совета министров Республики Крым от 30 ноября 2015 года N 753, не ответчик не исполняет обязанность по оплате взносов на капитальный ремонт общего имущества многоквартирного дома, в связи с чем, у него образовалась задолженность за период с июля 2021 года по сентябрь 2024 года в размере сумма, а также начислена пеня в размере сумма. </w:t>
      </w:r>
    </w:p>
    <w:p>
      <w:pPr>
        <w:pStyle w:val="Normal"/>
        <w:rPr/>
      </w:pPr>
      <w:r>
        <w:rPr/>
        <w:t xml:space="preserve">В судебное заседание стороны не явились, о времени и месте его проведения уведомлены надлежащим образом. </w:t>
      </w:r>
    </w:p>
    <w:p>
      <w:pPr>
        <w:pStyle w:val="Normal"/>
        <w:rPr/>
      </w:pPr>
      <w:r>
        <w:rPr/>
        <w:t xml:space="preserve">От представителя истца поступило ходатайство о проведении судебного заседания без его участия, в котором также указано, что ответчиком, после направления иска в суд, добровольно удовлетворены заявленные исковые требования в полном объёме, оплаты поступили 26 ноября 2024 года, судебные расходы не возмещены. Установление судом того факта, что в процессе рассмотрения дела до вынесения судом решения ответчик перечислил на счёт истца часть от суммы заявленных исковых требований, не свидетельствует о необоснованности иска и не может служить основанием для отказа в удовлетворении исковых требований в данной части. Данное обстоятельство может служить основанием для указания суда о том, что решение в указанной части не подлежит исполнению, или о том, что уплаченные суммы подлежат зачёту в счёт исполнения решения об удовлетворении иска. Вопрос о зачёте выплаченных ответчиком денежных средств может быть разрешён в исполнительном производстве. </w:t>
      </w:r>
    </w:p>
    <w:p>
      <w:pPr>
        <w:pStyle w:val="Normal"/>
        <w:rPr/>
      </w:pPr>
      <w:r>
        <w:rPr/>
        <w:t xml:space="preserve">При извещении о времени и месте судебного заседания путём телефонограммы, фио ходатайствовала о рассмотрении дела без её участия по причине болезни.   </w:t>
      </w:r>
    </w:p>
    <w:p>
      <w:pPr>
        <w:pStyle w:val="Normal"/>
        <w:rPr/>
      </w:pPr>
      <w:r>
        <w:rPr/>
        <w:t xml:space="preserve">Исходя из вышеизложенного, руководствуясь положениями статьи 167 ГПК РФ, считаю возможным рассмотреть настоящее дело в отсутствие сторон, извещённых о времени и месте судебного заседания. </w:t>
      </w:r>
    </w:p>
    <w:p>
      <w:pPr>
        <w:pStyle w:val="Normal"/>
        <w:rPr/>
      </w:pPr>
      <w:r>
        <w:rPr/>
        <w:t xml:space="preserve">Исследовав материалы гражданского дела, суд приходит к следующему. </w:t>
      </w:r>
    </w:p>
    <w:p>
      <w:pPr>
        <w:pStyle w:val="Normal"/>
        <w:rPr/>
      </w:pPr>
      <w:r>
        <w:rPr/>
        <w:t>Из материалов дела следует, что фио является собственником квартиры площадью 30,2 кв.м., расположенной по адресу: адрес (л.д.26-30).</w:t>
      </w:r>
    </w:p>
    <w:p>
      <w:pPr>
        <w:pStyle w:val="Normal"/>
        <w:rPr/>
      </w:pPr>
      <w:r>
        <w:rPr/>
        <w:t>Исходя из положений статьи 210 Гражданского кодекса Российской Федерации, части 3 статьи 30 Жилищного кодекса Российской Федерации, собственник несёт бремя содержания принадлежащего ему имущества, а если принадлежащее собственнику жилое помещение является квартирой, то он обязан содержать общее имущество собственников помещений в соответствующем многоквартирном доме, если иное не предусмотрено законом или договором.</w:t>
      </w:r>
    </w:p>
    <w:p>
      <w:pPr>
        <w:pStyle w:val="Normal"/>
        <w:rPr/>
      </w:pPr>
      <w:r>
        <w:rPr/>
        <w:t>В силу части 1 статьи 153 Жилищного кодекса Российской Федерации,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rPr/>
      </w:pPr>
      <w:r>
        <w:rPr/>
        <w:t>Плата за жилое помещение и коммунальные услуги для собственника помещения в многоквартирном доме включает в себя взнос на капитальный ремонт (пункт 2 части 2 статьи 154 Жилищного кодекса Российской Федерации).</w:t>
      </w:r>
    </w:p>
    <w:p>
      <w:pPr>
        <w:pStyle w:val="Normal"/>
        <w:rPr/>
      </w:pPr>
      <w:r>
        <w:rPr/>
        <w:t>Положениями части 1 статьи 158 Жилищного кодекса Российской Федерации закреплено, что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rPr/>
      </w:pPr>
      <w:r>
        <w:rPr/>
        <w:t>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, в том числе не исполненная предыдущим собственником обязанность по уплате взносов на капитальный ремонт (часть 3 статьи 158 Жилищного кодекса Российской Федерации).</w:t>
      </w:r>
    </w:p>
    <w:p>
      <w:pPr>
        <w:pStyle w:val="Normal"/>
        <w:rPr/>
      </w:pPr>
      <w:r>
        <w:rPr/>
        <w:t>В соответствии с частями 1, 3 статьи 169 Жилищного кодекса Российской Федерации установлено,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частью 2 настоящей статьи, частью 8 статьи 170 и частью 5 статьи 181 настоящего Кодекса, в размере, установленном в соответствии с частью 8.1 статьи 156 настоящего Кодекса, 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Normal"/>
        <w:rPr/>
      </w:pPr>
      <w:r>
        <w:rPr/>
        <w:t>Обязанность по уплате взносов на капитальный ремонт возникает у собственников помещений в многоквартирном доме по истечении срока, установленного законом субъекта Российской Федерации, составляющего не менее трех и не более восьми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, за исключением случая, установленного частью 5.1 статьи 170 настоящего Кодекса.</w:t>
      </w:r>
    </w:p>
    <w:p>
      <w:pPr>
        <w:pStyle w:val="Normal"/>
        <w:rPr/>
      </w:pPr>
      <w:r>
        <w:rPr/>
        <w:t>Согласно положениям части 6 статьи 167 Жилищного кодекса Российской Федерации, органы государственной власти субъекта Российской Федерации принимают нормативные правовые акты, которые направлены на обеспечение своевременного проведения капитального ремонта общего имущества в многоквартирных домах, расположенных на территории субъекта Российской Федерации, и которыми, в том числе: 1) устанавливается минимальный размер взноса на капитальный ремонт общего имущества в многоквартирном доме; 4) создается региональный оператор, решается вопрос о формировании его имущества, утверждаются учредительные документы регионального оператора, устанавливается порядок деятельности регионального оператора, порядок назначения на конкурсной основе руководителя регионального оператора, 6) устанавливаются порядок подготовки и утверждения региональной программы капитального ремонта общего имущества в многоквартирных домах, порядок внесения изменений в такую программу, в том числе на основании результатов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, а также требования к такой программе.</w:t>
      </w:r>
    </w:p>
    <w:p>
      <w:pPr>
        <w:pStyle w:val="Normal"/>
        <w:rPr/>
      </w:pPr>
      <w:r>
        <w:rPr/>
        <w:t>В силу положений части 1 статьи 178 названного Кодекса, региональный оператор является юридическим лицом, созданным в организационно-правовой форме фонда. Региональный оператор создается субъектом Российской Федерации.</w:t>
      </w:r>
    </w:p>
    <w:p>
      <w:pPr>
        <w:pStyle w:val="Normal"/>
        <w:rPr/>
      </w:pPr>
      <w:r>
        <w:rPr/>
        <w:t>Статьёй 180 Жилищного кодекса Российской Федерации определны функции регионального оператора.</w:t>
      </w:r>
    </w:p>
    <w:p>
      <w:pPr>
        <w:pStyle w:val="Normal"/>
        <w:rPr/>
      </w:pPr>
      <w:r>
        <w:rPr/>
        <w:t>Порядок выполнения региональным оператором своих функций, в том числе порядок осуществляемого им финансирования капитального ремонта общего имущества в многоквартирных домах, устанавливается законом субъекта Российской Федерации.</w:t>
      </w:r>
    </w:p>
    <w:p>
      <w:pPr>
        <w:pStyle w:val="Normal"/>
        <w:rPr/>
      </w:pPr>
      <w:r>
        <w:rPr/>
        <w:t>Распоряжением Совета министров Республики Крым от 20 октября 2014 года N 1052-р  создан региональный оператор - некоммерческая организация «Фонд капитального ремонта многоквартирных домов Республики Крым», основными целями деятельности которого являются: аккумулирование взносов на капитальный ремонт, уплачиваемых собственниками помещений в многоквартирных домах; осуществление функций технического заказчика работ по капитальному ремонту общего имущества в многоквартирных домах; 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 некоммерческой организации «Региональный фонд капитального ремонта многоквартирных домов Республики Крым».</w:t>
      </w:r>
    </w:p>
    <w:p>
      <w:pPr>
        <w:pStyle w:val="Normal"/>
        <w:rPr/>
      </w:pPr>
      <w:r>
        <w:rPr/>
        <w:t>Постановлением Совета министров Республики Крым от 30 ноября 2015 года N 753 утверждена Региональная программа капитального ремонта общего имущества в многоквартирных домах на территории Республики Крым на 2016-2050 годы.</w:t>
      </w:r>
    </w:p>
    <w:p>
      <w:pPr>
        <w:pStyle w:val="Normal"/>
        <w:rPr/>
      </w:pPr>
      <w:r>
        <w:rPr/>
        <w:t>В полномочия НО «Региональный фонд капитального ремонта многоквартирных домов Республики Крым» входит, в том числе, получение взносов на капитальный ремонт с собственников квартир многоквартирных домов, которые формируют фонд капитального ремонта на счете регионального оператора.</w:t>
      </w:r>
    </w:p>
    <w:p>
      <w:pPr>
        <w:pStyle w:val="Normal"/>
        <w:rPr/>
      </w:pPr>
      <w:r>
        <w:rPr/>
        <w:t>Постановлениями Совета министров Республики Крым от 23 ноября 2015 года N 737, от 20 октября 2016 года N 508, от 08 ноября 2017 года N 584, от 28 сентября 2018 г. N 472 минимальный размер ежемесячного взноса на капитальный ремонт общего имущества в многоквартирных домах на территории Республики Крым в 2016 - 2020 годах установлен в размере              сумма за один квадратный метр общей площади жилого (нежилого) помещения, принадлежащего собственнику такого помещения.</w:t>
      </w:r>
    </w:p>
    <w:p>
      <w:pPr>
        <w:pStyle w:val="Normal"/>
        <w:rPr/>
      </w:pPr>
      <w:r>
        <w:rPr/>
        <w:t>В последующем минимальный размер ежемесячного взноса на капитальный ремонт общего имущества в многоквартирных домах на территории Республики Крым увеличивался: в 2021 году - сумма за один квадратный метр общей площади жилого (нежилого) помещения, принадлежащего собственнику такого помещения (постановление Совета министров Республики Крым от 30 сентября 2020 года N 612); в 2022 году -         сумма за один квадратный метр общей площади жилого (нежилого) помещения, принадлежащего собственнику такого помещение (постановление Совета министров Республики Крым от 30 сентября 2021 года N 573); в 2023 году – сумма  за один квадратный метр общей площади жилого (нежилого) помещения, принадлежащего собственнику такого помещения (постановление Совета министров Республики Крым от 11 октября 2022 года N 841); в 2024 году – сумма за один квадратный метр общей площади жилого (нежилого) помещения, принадлежащего собственнику такого помещение (постановление Совета министров Республики Крым от 30 августа 2023 года N 630).</w:t>
      </w:r>
    </w:p>
    <w:p>
      <w:pPr>
        <w:pStyle w:val="Normal"/>
        <w:rPr/>
      </w:pPr>
      <w:r>
        <w:rPr/>
        <w:t>Согласно предоставленному истцом расчету задолженности по лицевому счету N телефон, задолженность фио по взносам на капитальный ремонт многоквартирного дома с июля 2021 года по сентябрь 2024 года, составляет сумма, также начислены пени в размере сумма</w:t>
      </w:r>
    </w:p>
    <w:p>
      <w:pPr>
        <w:pStyle w:val="Normal"/>
        <w:rPr/>
      </w:pPr>
      <w:r>
        <w:rPr/>
        <w:t xml:space="preserve">Расчет проверен судом и является арифметически верным. Возражений относительно правильности расчёта ответчиком не представлено. </w:t>
      </w:r>
    </w:p>
    <w:p>
      <w:pPr>
        <w:pStyle w:val="Normal"/>
        <w:rPr/>
      </w:pPr>
      <w:r>
        <w:rPr/>
        <w:t>В силу положений части 1 статьи 56 Гражданского процессуального кодекса Российской Федерации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rPr/>
      </w:pPr>
      <w:r>
        <w:rPr/>
        <w:t xml:space="preserve">Как усматривается из материалов дела, согласно квитанциям от 25 ноября 2024 года N 16/2 (на сумму сумма), N 16/1 (на сумму сумма), истцом произведена оплата задолженности в полном объёме (л.д.40-41). </w:t>
      </w:r>
    </w:p>
    <w:p>
      <w:pPr>
        <w:pStyle w:val="Normal"/>
        <w:rPr/>
      </w:pPr>
      <w:r>
        <w:rPr/>
        <w:t xml:space="preserve">В своём ходатайстве, представитель истца подтвердил, что указанные суммы поступили 26 ноября 2024 года (л.д.56). </w:t>
      </w:r>
    </w:p>
    <w:p>
      <w:pPr>
        <w:pStyle w:val="Normal"/>
        <w:rPr/>
      </w:pPr>
      <w:r>
        <w:rPr/>
        <w:t>Согласно оттиску почтового штемпеля на конверте, с настоящим исковым заявлением в суд НО «Региональный фонд капитального ремонта многоквартирных домов Республики Крым» обратилась 28 ноября 2024 года (л.д.14), т.е. после оплаты ответчиком заявленной к взысканию суммы задолженности в полном объёме. Отказ от иска Организацией не заявлялся.</w:t>
      </w:r>
    </w:p>
    <w:p>
      <w:pPr>
        <w:pStyle w:val="Normal"/>
        <w:rPr/>
      </w:pPr>
      <w:r>
        <w:rPr/>
        <w:t xml:space="preserve">При таких обстоятельствах, учитывая положения пункта 26 Постановления Пленума Верховного Суда Российской Федерации от 21 января 2016 года N 1 «О некоторых вопросах применения законодательства о возмещении издержек, связанных с рассмотрением дела», вопреки доводам истца, поскольку его права были восстановлены и задолженность в полном объёме оплачена до обращения в суд, основания для удовлетворения искового заявления отсутствуют, расходы по оплате государственной пошлины взысканию с ответчика не подлежат. </w:t>
      </w:r>
    </w:p>
    <w:p>
      <w:pPr>
        <w:pStyle w:val="Normal"/>
        <w:rPr/>
      </w:pPr>
      <w:r>
        <w:rPr/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  <w:t>в удовлетворении искового заявления – отказать.</w:t>
      </w:r>
    </w:p>
    <w:p>
      <w:pPr>
        <w:pStyle w:val="Normal"/>
        <w:rPr/>
      </w:pPr>
      <w:r>
        <w:rPr/>
        <w:t>Решение может быть обжаловано в Железнодорожный районный суд                                      г. Симферополя Республики Крым в течение месяца со дня его принятия путем подачи апелляционной жалобы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rPr/>
      </w:pPr>
      <w:r>
        <w:rPr/>
        <w:t>Мотивированное решение изготовлено 28 феврал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А.А. Они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