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Дело № 02-0015/4/2024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Резолютивная часть</w:t>
      </w:r>
    </w:p>
    <w:p>
      <w:pPr>
        <w:pStyle w:val="Normal"/>
        <w:rPr/>
      </w:pPr>
      <w:r>
        <w:rPr/>
        <w:t xml:space="preserve">27 февраля 2025 года      </w:t>
        <w:tab/>
        <w:t xml:space="preserve">                                                           г. Симферополь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Оникий А.А., </w:t>
      </w:r>
    </w:p>
    <w:p>
      <w:pPr>
        <w:pStyle w:val="Normal"/>
        <w:rPr/>
      </w:pPr>
      <w:r>
        <w:rPr/>
        <w:t>при ведении протокола судебного заседания секретарём - Павловой Е.А.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наименование организации к фио, третье лицо, не заявляющее самостоятельных требований относительно предмета спора фио, о возмещении ущерба в порядке суброгации,</w:t>
      </w:r>
    </w:p>
    <w:p>
      <w:pPr>
        <w:pStyle w:val="Normal"/>
        <w:rPr/>
      </w:pPr>
      <w:r>
        <w:rPr/>
        <w:t xml:space="preserve">руководствуясь статьями 194-199 Гражданского процессуального кодекса Российской Федерации, мировой судья 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ое заявление – удовлетворить.</w:t>
      </w:r>
    </w:p>
    <w:p>
      <w:pPr>
        <w:pStyle w:val="Normal"/>
        <w:rPr/>
      </w:pPr>
      <w:r>
        <w:rPr/>
        <w:t>Взыскать с фио, паспортные данные, с дата зарегистрированного по месту жительства: адрес, ...адрес, с дата зарегистрированного по адресу: адрес, а также с дата по дата зарегистрированного по месту пребывания по паспортные данные, в пользу наименование организации (адрес, вн.тер.г. муниципальный адрес, адрес, ОГРН ...номер,ИНН телефон, КПП телефон, ОКПО телефон, р/с № ...номер, БИК телефон, к/с № ...номер, наименование организации, назначение платежа: возмещение ущерба по Р-...номер) сумму выплаченного страхового возмещения в порядке суброгации в размере сумма, расходы по оплате государственной пошлины в размере сумма, а всего сумма.</w:t>
      </w:r>
    </w:p>
    <w:p>
      <w:pPr>
        <w:pStyle w:val="Normal"/>
        <w:rPr/>
      </w:pPr>
      <w:r>
        <w:rPr/>
        <w:t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Решение может быть обжаловано в Железнодорожный районный суд                                      г. Симферополя Республики Крым в течение месяца со дня его принятия путём подачи апелляционной жалобы через судебный участок №4 Железнодорожного судебного района г. Симферополя.</w:t>
      </w:r>
    </w:p>
    <w:p>
      <w:pPr>
        <w:pStyle w:val="Normal"/>
        <w:rPr/>
      </w:pPr>
      <w:r>
        <w:rPr/>
        <w:t xml:space="preserve">       </w:t>
      </w:r>
      <w:r>
        <w:rPr/>
        <w:t>Мировой судья                                                                                 А.А. Оник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