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4-17/201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01 марта 2019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Исполняющий обязанности мирового судьи судебного участка № 4 Железнодорожного судебного района города Симферополя – 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 xml:space="preserve">при участии секретаря – Антонович С.А.,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ей истца – Гаршиной С.В. и Чуевой А.В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тветчика – Макляк Л.Г.,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7"/>
          <w:szCs w:val="27"/>
        </w:rPr>
        <w:t xml:space="preserve">Федерального государственного унитарного предприятия «Крымская железная дорога» к Макляк Людмиле Геннадьевне </w:t>
      </w:r>
      <w:r>
        <w:rPr>
          <w:sz w:val="26"/>
          <w:szCs w:val="26"/>
        </w:rPr>
        <w:t>о взыскании задолженности за потребленную тепловую энергию</w:t>
      </w:r>
      <w:r>
        <w:rPr>
          <w:sz w:val="27"/>
          <w:szCs w:val="27"/>
        </w:rPr>
        <w:t>, пени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Федерального государственного унитарного предприятия «Крымская железная дорога» -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Макляк Людмилы Геннадьевны в пользу Федерального государственного унитарного предприятия «Крымская железная дорога» задолженность за потребленную тепловую энергию за период с 01.04.2015г. по 01.12.2017г. в размере 16714,77 руб., пеню в размере 5902,44 руб., а так же расходы по оплате госпошлины в размере 878,52 руб., а всего 23495 (двадцать три тысячи четыреста девяносто пять) рублей 73 копейк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звратить Федеральному государственному унитарному предприятию «Крымская железная дорога» излишне уплаченную государственную пошлину в сумме 244 (двести сорок четыре) рубля 52 копейки по платежному поручению      № 114794 от 28.03.2018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4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</w:r>
      <w:r>
        <w:rPr>
          <w:color w:val="FFFFFF"/>
          <w:sz w:val="27"/>
          <w:szCs w:val="27"/>
        </w:rPr>
        <w:t>/подпись/</w:t>
        <w:tab/>
      </w:r>
      <w:r>
        <w:rPr>
          <w:sz w:val="27"/>
          <w:szCs w:val="27"/>
        </w:rPr>
        <w:tab/>
        <w:t xml:space="preserve">       Д.С. Щербина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7"/>
          <w:szCs w:val="27"/>
        </w:rPr>
      </w:pPr>
      <w:r>
        <w:rPr>
          <w:b/>
          <w:bCs/>
          <w:color w:val="26282F"/>
          <w:sz w:val="27"/>
          <w:szCs w:val="27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