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19" w:leader="none"/>
        </w:tabs>
        <w:spacing w:lineRule="auto" w:line="228"/>
        <w:jc w:val="right"/>
        <w:rPr/>
      </w:pPr>
      <w:r>
        <w:rPr>
          <w:sz w:val="28"/>
          <w:szCs w:val="28"/>
        </w:rPr>
        <w:t>Дело №2-4-31/2017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03 апреля 2017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 при секретаре Коноваловой М.А., рассмотрев в открытом судебном заседании гражданское дело по иску Государственного унитарного предприятия Республики Крым &lt;НАЗВАНИЕ&gt; к &lt;ФИО&gt; и &lt;ФИО&gt;, о взыскании задолженности за безучетное потребление электрической энергии,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уководствуясь ст. ст. 194-199 ГПК Российской Федерации, мировой судья, - </w:t>
      </w:r>
    </w:p>
    <w:p>
      <w:pPr>
        <w:pStyle w:val="Normal"/>
        <w:spacing w:lineRule="auto" w:line="22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lineRule="auto" w:line="228"/>
        <w:ind w:right="-5" w:hanging="0"/>
        <w:jc w:val="center"/>
        <w:rPr/>
      </w:pPr>
      <w:r>
        <w:rPr/>
        <w:t>РЕШИЛ:</w:t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Исковые требования </w:t>
      </w:r>
      <w:r>
        <w:rPr>
          <w:sz w:val="28"/>
          <w:szCs w:val="28"/>
        </w:rPr>
        <w:t>Государственного унитарного предприятия Республики Крым &lt;НАЗВАНИЕ&gt; удовлетворить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зыскать с &lt;ФИО&gt; и &lt;ФИО&gt; солидарно в пользу Государственного унитарного предприятия Республики Крым &lt;НАЗВАНИЕ&gt; сумму убытков в размере 40040 (сорок тысяч сорок) рублей 10 копеек, а также судебные расходы в размере 1401 (одна тысяча четыреста один) рублей 00 копеек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 стороны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Железнодорожный районный суд г. Симферополя Республики Крым через Мирового судью судебного участка № 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в течение месяца со дня принятия решения мировым судьей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2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 xml:space="preserve"> Д.В. Киреев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