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Дело № 2-4-164/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7 августа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Киреев Д.В.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при секретаре – Одабаши А.А.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: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истца – &lt;ФИО&gt; (личность удостоверена паспортом)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в помещении судебного участка №4 Железнодорожного района города Симферополь (Железнодорожный район городского округа Симферополь) Республики Крым (ул. Киевская, 55/2, г. Симферополь) &lt;ФИО&gt; к &lt;ФИО&gt;, о взыскании долга по договору займа,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Руководствуясь ст.ст. 98, 194-199 Гражданского процессуального кодекса Российской Федерации, мировой судья -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 &lt;ФИО&gt; к &lt;ФИО&gt;, о взыскании долга по договору займа - удовлетвор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зыскать с &lt;ФИО&gt;, &lt;ДАТА&gt; года рождения, в пользу &lt;ФИО&gt;: сумму долга в размере 19000 (девятнадцать тысяч) рублей 00 копеек, судебные расходы по оплате государственной пошлины в размере 760 (семьсот шестьдесят) рублей 00 копеек и отправки претензии в размере 260 (двести шестьдесят) рублей, а всего 20020 (двадцать тысяч двадцать) рублей 00 копе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может быть обжаловано сторонами в апелляционном порядке в Железнодорожный районный суд г. Симферополя Республики Крым через Мирового судью судебного участка № 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в течение месяца со дня принятия решения мировым судь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ровой судья:</w:t>
        <w:tab/>
        <w:tab/>
        <w:tab/>
        <w:t>/подпись/</w:t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