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-165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 авгус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Киреев Д.В.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ри секретаре – Одабаши А.А.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представителя истца – &lt;ФИО&gt; (личность удостоверена паспортом,</w:t>
      </w:r>
      <w:r>
        <w:rPr/>
        <w:t xml:space="preserve"> </w:t>
      </w:r>
      <w:r>
        <w:rPr>
          <w:bCs/>
          <w:sz w:val="28"/>
          <w:szCs w:val="28"/>
        </w:rPr>
        <w:t>полномочия подтверждаются доверенностью)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в: &lt;ФИО&gt;, &lt;ФИО&gt; (личности удостоверены паспортом)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в помещении судебного участка №4 Железнодорожного района города Симферополь (Железнодорожный район городского округа Симферополь) Республики Крым (ул. Киевская, 55/2, г. Симферополь) гражданское дело по иску МУП &lt;НАЗВАНИЕ&gt; к &lt;ФИО&gt;, &lt;ФИО&gt;, &lt;ФИО&gt;, о взыскании задолженности за услуги, работы по управлению МКД, содержание и текущий ремонт общего имущества в МКД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Руководствуясь ст.ст. 98, 194-199 Гражданского процессуального кодекса Российской Федерации, мировой судья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Симферополь Республики Крым &lt;НАЗВАНИЕ&gt; к &lt;ФИО&gt;, &lt;ФИО&gt;, &lt;ФИО&gt; - удовлетвор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в равных долях с &lt;ФИО&gt;, &lt;ФИО&gt;, &lt;ФИО&gt; в пользу Муниципального унитарного предприятия муниципального образования городской округ Симферополь Республики Крым &lt;НАЗВАНИЕ&gt;, задолженность за услуги, работы по управлению МКД, содержание и текущий ремонт общего имущества в МКД за период с &lt;ДАТА&gt; по &lt;ДАТА&gt; года в размере 23920 (двадцать три тысячи девятьсот двадцать) рублей 27 копеек и судебные расходы по оплате государственной пошлины в размере 214 (двести четырнадцать) рублей 00 копеек, всего 24134 (двадцать четыре тысячи сто тридцать четыре) рубля 27 копе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может быть обжаловано сторонами в апелляционном порядке 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в течение месяца со дня принятия решения мировым судь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ровой судья:</w:t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