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9" w:leader="none"/>
        </w:tabs>
        <w:spacing w:lineRule="auto" w:line="228"/>
        <w:jc w:val="right"/>
        <w:rPr/>
      </w:pPr>
      <w:r>
        <w:rPr>
          <w:sz w:val="28"/>
          <w:szCs w:val="28"/>
        </w:rPr>
        <w:t>Дело №2-4-166/2017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8 авгус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Одабаши А.А., рассмотрев в открытом судебном заседании гражданское дело по иску Государственного унитарного предприятия Республики Крым «Крымэнерго» к Вишневскому Андрею Викторовичу, о взыскании задолженности за безучетное потребление электрической энергии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. ст. 98, 194-199 ГПК Российской Федерации, мировой судья, - </w:t>
      </w:r>
    </w:p>
    <w:p>
      <w:pPr>
        <w:pStyle w:val="Normal"/>
        <w:spacing w:lineRule="auto" w:line="228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uto" w:line="228"/>
        <w:ind w:right="-5" w:hanging="0"/>
        <w:jc w:val="center"/>
        <w:rPr/>
      </w:pPr>
      <w:r>
        <w:rPr/>
        <w:t>РЕШИЛ: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8"/>
        </w:rPr>
        <w:t>Государственного унитарного предприятия Республики Крым «Крымэнерго» удовлетвори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зыскать с Вишневского Андрея Викторовича в пользу Государственного унитарного предприятия Республики Крым «Крымэнерго» сумму стоимости неучтенно-потребленной электроэнергии в размере 48 (сорок восемь) рублей 95 копеек, а также судебные расходы по оплате государственной пошлины в размере 400 (четыреста) рублей 00 копеек, всего 448 (четыреста сорок восемь) рублей 95 копеек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