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4-235/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7 ноя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4 - мировой судья судебного участка №1 Железнодорожного судебного района города Симферополь (Железнодорожный район городского округа Симферополь) Республики Крым Щербина Д.С., при секретаре – Коноваловой М.А., </w:t>
      </w:r>
      <w:r>
        <w:rPr>
          <w:bCs/>
          <w:sz w:val="28"/>
          <w:szCs w:val="28"/>
        </w:rPr>
        <w:t>рассмотрев в открытом судебном заседании в помещении судебного участка №1 Железнодорожного района города Симферополь (Железнодорожный район городского округа Симферополь) Республики Крым &lt;АДРЕС&gt; гражданское дело по иску Ананьева Игоря Евгеньевича к Межмединову Юсупу Усейновичу, о возмещении ущерба, причиненного дорожно-транспортным происшествием,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Руководствуясь ст.ст. 98, 194-199 Гражданского процессуального кодекса Российской Федерации, мировой судья -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овые требования Ананьева Игоря Евгеньевича к Межмединову Юсупу Усейновичу, о возмещении ущерба, причиненного дорожно-транспортным происшествием - удовлетвори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зыскать с Межмединова Юсупа Усейновича в пользу Ананьева Игоря Евгеньевича: сумму затрат на ремонт транспортного средства, в размере 19870 (девятнадцать тысяч восемьсот семьдесят) рублей 12 копеек; сумму расходов на проведение экспертизы, в размере 2500 (две тысячи пятьсот) рублей 00 копеек; судебные расходы по оплате государственной пошлины в размере 596 (пятьсот девяносто шесть) рублей 10 копеек, всего 22966 (двадцать две тысячи девятьсот шестьдесят шесть) рублей 22 копей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может быть обжаловано сторонами в апелляционном порядке в Железнодорожный районный суд г. Симферополя Республики Крым через Мирового судью судебного участка № 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в течение месяца со дня принятия решения мировым судь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Д.С. Щер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