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4-305/201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>07 марта 2019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Исполняющий обязанности мирового судьи судебного участка № 4 Железнодорожного судебного района города Симферополя – 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 xml:space="preserve">при участии секретаря – Антонович С.А.,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истца – Гранкина В.Д., представителя истца – Чепинога И.А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тветчика – Гранкиной Е.Я.,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ассмотрев в открытом судебном заседании гражданское дело по исковому заявлению</w:t>
      </w:r>
      <w:r>
        <w:rPr>
          <w:sz w:val="27"/>
          <w:szCs w:val="27"/>
        </w:rPr>
        <w:t xml:space="preserve"> Гранкина Владимира Дмитриевича к Гранкиной Екатерине Яковлевне, третье лицо – Отдел судебных приставов Железнодорожного района                        г. Симферополя УФССП России по Республике Крым, </w:t>
      </w:r>
      <w:r>
        <w:rPr>
          <w:sz w:val="26"/>
          <w:szCs w:val="26"/>
        </w:rPr>
        <w:t>о взыскании процентов за пользование чужими денежными средствами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-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Гранкина Владимира Дмитриевича -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Гранкиной Екатерины Яковлевны в пользу Гранкина Владимира Дмитриевича проценты за пользование чужими денежными средствами в размере 41292,88 руб., </w:t>
      </w:r>
      <w:r>
        <w:rPr>
          <w:sz w:val="26"/>
          <w:szCs w:val="26"/>
        </w:rPr>
        <w:t>расходы на оплату услуг представителя</w:t>
      </w:r>
      <w:r>
        <w:rPr>
          <w:sz w:val="27"/>
          <w:szCs w:val="27"/>
        </w:rPr>
        <w:t xml:space="preserve"> в размере 19500,00 руб., а также расходы по оплате госпошлины в размере 1438,79 руб., а всего                62231 (шестьдесят две тысячи двести тридцать один) рубль 67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4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   Д.С. Щербина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7"/>
          <w:szCs w:val="27"/>
        </w:rPr>
      </w:pPr>
      <w:r>
        <w:rPr>
          <w:b/>
          <w:bCs/>
          <w:color w:val="26282F"/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