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02-0434/4/2025</w:t>
      </w:r>
    </w:p>
    <w:p>
      <w:pPr>
        <w:pStyle w:val="Normal"/>
        <w:rPr/>
      </w:pPr>
      <w:r>
        <w:rPr/>
        <w:t xml:space="preserve">      </w:t>
      </w:r>
      <w:r>
        <w:rPr/>
        <w:t>РЕШЕНИЕ</w:t>
      </w:r>
    </w:p>
    <w:p>
      <w:pPr>
        <w:pStyle w:val="Normal"/>
        <w:rPr/>
      </w:pPr>
      <w:r>
        <w:rPr/>
        <w:t xml:space="preserve">ИМЕНЕМ РОССИЙСКОЙ ФЕДЕРАЦИИ    </w:t>
      </w:r>
    </w:p>
    <w:p>
      <w:pPr>
        <w:pStyle w:val="Normal"/>
        <w:rPr/>
      </w:pP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rPr/>
      </w:pPr>
      <w:r>
        <w:rPr/>
        <w:t xml:space="preserve">24 июля 2025 года                                                                 г. Симферополь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 при ведении протокола секретарём Сластиным С.С., 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– удовлетворить.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(адрес, ...адрес, ОГРН ...номер, ИНН телефон, КПП телефон, ОКПО телефон, Банк получателя: Филиал «Корпоративный» наименование организации, БИК телефон, р/с ...номер, к/с ...номер) задолженность по договору займа № ...номер от дата в размере сумма, из которых: сумма – основной долг,                сумма – проценты по договору за период с дата по дата, а также государственную пошлину в размере сумма, а всего сумма.</w:t>
      </w:r>
    </w:p>
    <w:p>
      <w:pPr>
        <w:pStyle w:val="Normal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Решение может быть обжаловано в Железнодорожный районный суд                                      г. Симферополя Республики Крым в течение месяца со дня его принятия путём подачи апелляционной жалобы через судебный участок №4 Железнодорожного судебного района г. Симферополя (Железнодорожный район городского округа Симферополь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ировой судья                                                                                А.А. Он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