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64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4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и.о. помощника судьи – Андреевой Н.В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Микрокредитная компания «Ялта» к Сивицкой Елене Юрьевне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Микрокредитная компания «Ялт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Сивицкой Елены Юрьевны, (данные изъяты), в пользу Общества с ограниченной ответственностью Микрокредитная компания «Ялта» (ИНН (данные изъяты)) задолженность по договору микрозайма № (данные изъяты) от 28.02.2020г. в размере 37500 рублей 00 копеек (из которых: 15000 руб. 00 коп. – сумма основного долга; 22500 руб. 00 коп. – начисленные проценты) и государственную пошлину в размере 1325 рублей 00 копеек, а всего </w:t>
      </w:r>
      <w:r>
        <w:rPr>
          <w:rStyle w:val="21"/>
          <w:sz w:val="27"/>
          <w:szCs w:val="27"/>
          <w:u w:val="none"/>
        </w:rPr>
        <w:t>38825</w:t>
      </w:r>
      <w:r>
        <w:rPr>
          <w:color w:val="000000"/>
          <w:sz w:val="27"/>
          <w:szCs w:val="27"/>
          <w:lang w:bidi="ru-RU"/>
        </w:rPr>
        <w:t xml:space="preserve"> (тридцать восемь тысяч восемьсот двадцать пя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</w:r>
      <w:r>
        <w:rPr>
          <w:color w:val="FFFFFF"/>
          <w:sz w:val="27"/>
          <w:szCs w:val="27"/>
        </w:rPr>
        <w:t>/подпись/</w:t>
        <w:tab/>
      </w:r>
      <w:r>
        <w:rPr>
          <w:sz w:val="27"/>
          <w:szCs w:val="27"/>
        </w:rPr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