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7"/>
          <w:szCs w:val="27"/>
        </w:rPr>
      </w:pPr>
      <w:r>
        <w:rPr>
          <w:bCs/>
          <w:sz w:val="27"/>
          <w:szCs w:val="27"/>
        </w:rPr>
        <w:t>Дело № 2-4-660/2022</w:t>
      </w:r>
    </w:p>
    <w:p>
      <w:pPr>
        <w:pStyle w:val="Normal"/>
        <w:jc w:val="center"/>
        <w:rPr/>
      </w:pPr>
      <w:r>
        <w:rPr>
          <w:sz w:val="27"/>
          <w:szCs w:val="27"/>
        </w:rPr>
        <w:t>ЗАОЧНОЕ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</w:rPr>
        <w:t>11 октябр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Style w:val="S11"/>
          <w:sz w:val="27"/>
          <w:szCs w:val="27"/>
        </w:rPr>
      </w:pPr>
      <w:r>
        <w:rPr>
          <w:rStyle w:val="S11"/>
          <w:sz w:val="27"/>
          <w:szCs w:val="27"/>
        </w:rPr>
        <w:t>Исполняющий обязанности мирового судьи судебного участка № 4 Железнодорожного судебного района города Симферополя – 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</w:rPr>
        <w:t xml:space="preserve">при участии помощника судьи – Андреевой Н.В., 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Сейтмаметовой Эдие Мамутовны к Обществу с ограниченной ответственностью Страховая Компания «ГЕЛИОС», третье лицо – Общество с ограниченной ответственностью СО «ВЕРНА», о защите прав потребителей,</w:t>
      </w:r>
    </w:p>
    <w:p>
      <w:pPr>
        <w:pStyle w:val="Normal"/>
        <w:widowControl w:val="false"/>
        <w:autoSpaceDE w:val="false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 – 199, 233, 237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Исковое заявление Сейтмаметовой Эдие Мамутовны - удовлетвори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Взыскать с Общества с ограниченной ответственностью Страховая Компания «ГЕЛИОС» в пользу Сейтмаметовой Эдие Мамутовны штраф в связи с неисполнением обязательства в сумме 46610,00 руб., компенсацию морального вреда в сумме 5000,00 руб., расходы на оказание юридических услуг в сумме 5000,00 руб., расходы на нотариальные услуги в сумме 2200,00 руб., а всего 58810 (пятьдесят восемь тысяч восемьсот десять) рублей 00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зыскать с Общества с ограниченной ответственностью Страховая Компания «ГЕЛИОС» в доход местного бюджета государственную пошлину                                в размере 1898 (одна тысяча восемьсот девяносто восемь) рублей 30 копеек.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4 </w:t>
      </w:r>
      <w:r>
        <w:rPr>
          <w:rStyle w:val="S11"/>
          <w:sz w:val="27"/>
          <w:szCs w:val="27"/>
        </w:rPr>
        <w:t>Железнодорожного судебного района города Симферополя</w:t>
      </w:r>
      <w:r>
        <w:rPr>
          <w:sz w:val="27"/>
          <w:szCs w:val="27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ab/>
        <w:t>Д.С. Щербин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sz w:val="22"/>
      <w:szCs w:val="22"/>
      <w:lang w:val="uk-UA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