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66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3 нояб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«Центр фискального содействия субъектам предпринимательства» к Звонцову Павлу Сергеевичу, третье лицо, не заявляющее самостоятельных требований на предмет спора Общество с ограниченной ответственностью Микрокредитная компания «Амстердам», 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Центр фискального содействия субъектам предпринимательств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о Звонцова Павла Сергеевича, 05(данные изъяты),  в пользу Общества с ограниченной ответственностью «Центр фискального содействия субъектам предпринимательства» (ИНН (данные изъяты)) задолженность по договору займа № (данные изъяты)от 18.12.2021г. в размере 29339 рублей 49 копеек (из которых: 11500 рублей 00 копеек – сумма основного долга, 17250 рублей 00 копеек – проценты за пользование займом, 589 рублей 49 копеек – проценты за пользование чужими денежными средствами в порядке ст. 395 ГК РФ),расходы на оказание юридических услуг в размере 3000 рублей 00 копеек, государственную пошлину в размере 1170 рублей 20 копеек, а всего </w:t>
      </w:r>
      <w:r>
        <w:rPr>
          <w:rStyle w:val="21"/>
          <w:color w:val="000000"/>
          <w:sz w:val="27"/>
          <w:szCs w:val="27"/>
          <w:u w:val="none"/>
        </w:rPr>
        <w:t>33509 (</w:t>
      </w:r>
      <w:r>
        <w:rPr>
          <w:sz w:val="27"/>
          <w:szCs w:val="27"/>
          <w:lang w:bidi="ru-RU"/>
        </w:rPr>
        <w:t>тридцать три тысячи пятьсот девять) рублей 69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Мировой судья</w:t>
        <w:tab/>
        <w:tab/>
        <w:tab/>
      </w:r>
      <w:r>
        <w:rPr>
          <w:color w:val="FFFFFF"/>
          <w:sz w:val="27"/>
          <w:szCs w:val="27"/>
        </w:rPr>
        <w:tab/>
        <w:t>/подпись/</w:t>
        <w:tab/>
        <w:tab/>
      </w:r>
      <w:r>
        <w:rPr>
          <w:sz w:val="27"/>
          <w:szCs w:val="27"/>
        </w:rPr>
        <w:tab/>
        <w:t xml:space="preserve">       Д.С. Щербина </w:t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