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4-68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17 октябр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участии и.о. помощника судьи – Андреевой Н.В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с участием ответчика – Мартюк Н.П.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>по исковому заявлению Общества с ограниченной ответственностью Микрокредитная компания «Касса взаимопомощи Вятка» к Мартюк Надежде Павловне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-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Общества с ограниченной ответственностью Микрокредитная компания «Касса взаимопомощи Вятка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Мартюк Надежды Павловны, &lt;данные изъяты&gt; в пользу Общества с ограниченной ответственностью Микрокредитная компания «Касса взаимопомощи Вятка» задолженность по договору займа № &lt;данные изъяты&gt;                  от 14.08.2021г. в размере 4996 рублей 00 копеек (из которых: 2000 руб. 00 коп. – сумма основного долга; 2996 руб. 00 коп. – проценты по договору займа за период с 14.08.2021г. по 16.03.2022г.) и государственную пошлину в размере 400 рублей 00 копеек, а всего </w:t>
      </w:r>
      <w:r>
        <w:rPr>
          <w:rStyle w:val="21"/>
          <w:sz w:val="27"/>
          <w:szCs w:val="27"/>
          <w:u w:val="none"/>
        </w:rPr>
        <w:t>5396</w:t>
      </w:r>
      <w:r>
        <w:rPr>
          <w:color w:val="000000"/>
          <w:sz w:val="27"/>
          <w:szCs w:val="27"/>
          <w:lang w:bidi="ru-RU"/>
        </w:rPr>
        <w:t xml:space="preserve"> (пять тысяч триста девяносто шесть) рублей 00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4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