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70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1 нояб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«Долг-контроль» к Попковой Марине Викторовне, третье лицо, не заявляющее самостоятельных требований относительно предмета спора Общество с ограниченной ответственностью Микрокредитная компания «ФИНМОЛЛ»,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Долг-контроль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Попковой Марины Викторовны, (данные изъяты),  в пользу Общества с ограниченной ответственностью «Долг-контроль» (ИНН (данные изъяты) задолженность по договору займа № (данные изъяты) от 13.01.2018г. в размере 2895 рублей 67 копеек,  государственную пошлину в размере 400 рублей 00 копеек, судебные издержки в размере 3500 рублей 00 копеек, а всего </w:t>
      </w:r>
      <w:r>
        <w:rPr>
          <w:rStyle w:val="21"/>
          <w:color w:val="000000"/>
          <w:sz w:val="27"/>
          <w:szCs w:val="27"/>
          <w:u w:val="none"/>
        </w:rPr>
        <w:t xml:space="preserve">6795 </w:t>
      </w:r>
      <w:r>
        <w:rPr>
          <w:sz w:val="27"/>
          <w:szCs w:val="27"/>
          <w:lang w:bidi="ru-RU"/>
        </w:rPr>
        <w:t>(шесть тысяч семьсот девяносто пять) рублей 67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</w:r>
      <w:r>
        <w:rPr>
          <w:color w:val="FFFFFF"/>
          <w:sz w:val="27"/>
          <w:szCs w:val="27"/>
        </w:rPr>
        <w:tab/>
        <w:t>/подпись/</w:t>
        <w:tab/>
        <w:tab/>
      </w:r>
      <w:r>
        <w:rPr>
          <w:sz w:val="27"/>
          <w:szCs w:val="27"/>
        </w:rPr>
        <w:tab/>
        <w:t xml:space="preserve">       Д.С. Щербина </w:t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