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750/2022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21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Микрокредитная компания «Микрозайм» к Рязанцевой Алёны Николаевны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Микрозайм» </w:t>
      </w:r>
      <w:r>
        <w:rPr>
          <w:sz w:val="27"/>
          <w:szCs w:val="27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Рязанцевой Алёны Николаевны, &lt;данные изъяты&gt;, в пользу Общества с ограниченной ответственностью Микрокредитная компания «Микрозайм» задолженность по договору займа № 035-126                     от 27.01.2019г. в размере 10123 рубля 01 копейку (из которых: 10000 руб. 00 коп. – сумма основного долга; 123 руб. 01 коп. – проценты по договору займа за период    с 28.01.2019г. по 12.07.2019г.), и государственную пошлину в размере 405 рублей 00 копеек, а всего </w:t>
      </w:r>
      <w:r>
        <w:rPr>
          <w:rStyle w:val="21"/>
          <w:sz w:val="27"/>
          <w:szCs w:val="27"/>
          <w:u w:val="none"/>
        </w:rPr>
        <w:t>10528</w:t>
      </w:r>
      <w:r>
        <w:rPr>
          <w:color w:val="000000"/>
          <w:sz w:val="27"/>
          <w:szCs w:val="27"/>
          <w:lang w:bidi="ru-RU"/>
        </w:rPr>
        <w:t xml:space="preserve"> (десять тысяч пятьсот двадцать восемь) рублей                 01 копейк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