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 2-4-75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4 ноябр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Исполняющий обязанности мирового судьи судебного участка № 4 Железнодорожного судебного района города Симферополя – 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и.о. помощника судьи – Андреевой Н.В.,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Тимофеевой К.А., представителей ответчика Мусиян А.А., Емшановой Н.Н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Субботина Михаила Алексеевича к Обществу с ограниченной ответственностью «РИЭЛТКРЫМ» о защите прав потребителей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ого заявления Субботина Михаила Алексеевича – отказа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4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sz w:val="22"/>
      <w:szCs w:val="22"/>
      <w:lang w:val="uk-UA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