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7"/>
          <w:szCs w:val="27"/>
        </w:rPr>
      </w:pPr>
      <w:r>
        <w:rPr>
          <w:bCs/>
          <w:sz w:val="27"/>
          <w:szCs w:val="27"/>
        </w:rPr>
        <w:t>Дело № 2-4-784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7"/>
          <w:szCs w:val="27"/>
        </w:rPr>
        <w:t>06 декабря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7"/>
          <w:szCs w:val="27"/>
        </w:rPr>
        <w:t>Исполняющий обязанности мирового судьи судебного участка № 4 Железнодорожного судебного района города Симферополя – 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участии и.о. помощника судьи – Андреевой Н.В.,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в открытом судебном заседании гражданское дело </w:t>
      </w:r>
      <w:r>
        <w:rPr>
          <w:color w:val="000000"/>
          <w:sz w:val="27"/>
          <w:szCs w:val="27"/>
          <w:lang w:bidi="ru-RU"/>
        </w:rPr>
        <w:t>по исковому заявлению Общества с ограниченной ответственностью «МИКРОКРЕДИТНАЯ КОМПАНИЯ КАНГАРИЯ» к Купенко Наталье Вадимовне о взыскании задолженности по договору займа</w:t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 -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овое заявление </w:t>
      </w:r>
      <w:r>
        <w:rPr>
          <w:color w:val="000000"/>
          <w:sz w:val="27"/>
          <w:szCs w:val="27"/>
          <w:lang w:bidi="ru-RU"/>
        </w:rPr>
        <w:t xml:space="preserve">Общества с ограниченной ответственностью «МИКРОКРЕДИТНАЯ КОМПАНИЯ КАНГАРИЯ» </w:t>
      </w:r>
      <w:r>
        <w:rPr>
          <w:sz w:val="27"/>
          <w:szCs w:val="27"/>
        </w:rPr>
        <w:t>– удовлетворить частично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 xml:space="preserve">Взыскать с Купенко Натальи Вадимовны, &lt;данные изъяты&gt; в пользу Общества с ограниченной ответственностью «МИКРОКРЕДИТНАЯ КОМПАНИЯ КАНГАРИЯ» задолженность по договору микрозайма № &lt;данные изъяты&gt; от 11.06.2021г. в размере 13867 рублей 76 копеек (из которых: 11618 руб. 00 коп. – сумма основного долга; 1975 руб. 06 коп. – проценты по договору займа за период с 12.06.2021г. по 28.06.2021г.; 274 руб. 70 коп. – проценты по договору займа за период с 29.06.2021г. по 08.11.2021г.) и государственную пошлину в размере 554 рубля 71 копейку, а всего </w:t>
      </w:r>
      <w:r>
        <w:rPr>
          <w:rStyle w:val="21"/>
          <w:sz w:val="27"/>
          <w:szCs w:val="27"/>
          <w:u w:val="none"/>
        </w:rPr>
        <w:t>14422</w:t>
      </w:r>
      <w:r>
        <w:rPr>
          <w:color w:val="000000"/>
          <w:sz w:val="27"/>
          <w:szCs w:val="27"/>
          <w:lang w:bidi="ru-RU"/>
        </w:rPr>
        <w:t xml:space="preserve"> (четырнадцать тысяч четыреста двадцать два) рубля 47 копеек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В удовлетворении остальной части иска – отказа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4 </w:t>
      </w:r>
      <w:r>
        <w:rPr>
          <w:rStyle w:val="S11"/>
          <w:sz w:val="27"/>
          <w:szCs w:val="27"/>
        </w:rPr>
        <w:t>Железнодорожного судебного района города Симферополя</w:t>
      </w:r>
      <w:r>
        <w:rPr>
          <w:sz w:val="27"/>
          <w:szCs w:val="27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 xml:space="preserve">       Д.С. Щербина 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