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Дело № 2-4-792/2022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01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частии и.о. помощника судьи – Андреевой Н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Единая служба эвакуации» к Рыбалка Александру Евгенье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Общества с ограниченной ответственностью «Единая служба эвакуации» 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Рыбалка Александра Евгеньевича, &lt;данные изъяты&gt;, в пользу Общества с ограниченной ответственностью «Единая служба эвакуации» &lt;данные изъяты&gt; стоимость перемещения задержанного транспортного средства на специализированную стоянку в размере 2975,00 руб., стоимость хранения задержанного транспортного средства на специализированной стоянке   в размере 129,00 руб. и расходы по оплате государственной пошлины                      в размере 400,00 руб., а всего 3504 (три тысячи пятьсот четыре) рубля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>Д.С. Щербин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