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4-79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3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секретаря Альфеттаева Э.А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омощника прокурора Макриди Ю.Я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рокуратуры Ленинского района г. Севастополя в защиту интересов Российской Федерации в лице Территориального фонда обязательного медицинского страхования      г. Севастополя к Попову Александру Владимировичу о взыскании расходов по лечению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Исковые требования Прокуратуры Ленинского района г. Севастополя в защиту интересов Российской Федерации в лице Территориального фонда обязательного медицинского страхования г. Севастополя к Попову Александру Владимировичу – удовлетворить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зыскать с Попова Александра Владимировича, &lt;данные изъяты&gt;в пользу Территориального фонда обязательного медицинского страхования г. Севастополя (ОГРН &lt;данные изъяты&gt;, ИНН/КПП &lt;данные изъяты&gt;) расходы по лечению потерпевшего от преступления ФИО в размере 13850 (тринадцать тысяч восемьсот пятьдесят) рублей 5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зыскать с Попова Александра Владимировича, &lt;данные изъяты&gt; в доход местного бюджета государственную пошлину в размере 554 (пятьсот пятьдесят четыре) рубля 02 копейк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5">
    <w:name w:val="Основной текст (15) + Полужирный"/>
    <w:qFormat/>
    <w:rPr>
      <w:rFonts w:ascii="Times New Roman" w:hAnsi="Times New Roman" w:cs="Times New Roman"/>
      <w:b/>
      <w:bCs/>
      <w:u w:val="none"/>
    </w:rPr>
  </w:style>
  <w:style w:type="character" w:styleId="151">
    <w:name w:val="Основной текст (15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Fio2">
    <w:name w:val="fio2"/>
    <w:qFormat/>
    <w:rPr/>
  </w:style>
  <w:style w:type="character" w:styleId="14">
    <w:name w:val="Основной текст (14)_"/>
    <w:qFormat/>
    <w:rPr>
      <w:b/>
      <w:bCs/>
      <w:sz w:val="22"/>
      <w:szCs w:val="22"/>
      <w:shd w:fill="FFFFFF" w:val="clear"/>
    </w:rPr>
  </w:style>
  <w:style w:type="character" w:styleId="Address2">
    <w:name w:val="address2"/>
    <w:qFormat/>
    <w:rPr/>
  </w:style>
  <w:style w:type="character" w:styleId="Fio8">
    <w:name w:val="fio8"/>
    <w:qFormat/>
    <w:rPr/>
  </w:style>
  <w:style w:type="character" w:styleId="Fio1">
    <w:name w:val="fio1"/>
    <w:qFormat/>
    <w:rPr/>
  </w:style>
  <w:style w:type="character" w:styleId="Fio3">
    <w:name w:val="fio3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4">
    <w:name w:val="fio4"/>
    <w:qFormat/>
    <w:rPr/>
  </w:style>
  <w:style w:type="character" w:styleId="Exact">
    <w:name w:val="Подпись к картинке Exact"/>
    <w:qFormat/>
    <w:rPr>
      <w:rFonts w:ascii="Garamond" w:hAnsi="Garamond" w:cs="Garamond"/>
      <w:i/>
      <w:i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</w:pPr>
    <w:rPr>
      <w:b/>
      <w:bCs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78" w:before="0" w:after="18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eastAsia="Arial Unicode MS" w:cs="Arial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  <w:ind w:firstLine="700"/>
      <w:jc w:val="both"/>
    </w:pPr>
    <w:rPr>
      <w:rFonts w:ascii="Arial" w:hAnsi="Arial" w:cs="Arial"/>
      <w:i/>
      <w:i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sz w:val="22"/>
      <w:szCs w:val="22"/>
    </w:rPr>
  </w:style>
  <w:style w:type="paragraph" w:styleId="Msoclass2">
    <w:name w:val="msoclass2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i/>
      <w:iCs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