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-82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7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</w:t>
      </w:r>
      <w:r>
        <w:rPr>
          <w:sz w:val="27"/>
          <w:szCs w:val="27"/>
        </w:rPr>
        <w:t xml:space="preserve"> судья судебного участка № 1 Железнодорожного судебного района города Симферополь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Альфеттаева Э.А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истца Каймаканова В.С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Самарину Андрею Евгеньевичу о взыскании задолженности за потребленную электро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Республики Крым «Крым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Самарина Андрея Евгеньевича, &lt;данные изъяты&gt;, в пользу Государственного унитарного предприятия Республики Крым «Крымэнерго» (ОГРН &lt;данные изъяты&gt;) задолженность за потреблённую электроэнергию за период с 01.01.2021г. по 01.07.2022г. в размере 24273,60 руб., пеню в размере 456,81 руб. а так же судебные расходы по оплате госпошлины в размере 942,00 руб., а всего 25672 (двадцать пять тысяч шестьсот семьдесят два) рубля 41 копейк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