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4-8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7 декабр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секретаря судебного заседания – Альфеттаева Э.А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>по исковому заявлению Общества с ограниченной ответственностью «М.Б.А. Финансы» к Зуеву Евгению Владимировичу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«М.Б.А. Финансы»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зыскать с Зуева Евгения Владимировича, (данные изъяты), в пользу  Общества с ограниченной ответственностью «М.Б.А. Финансы» (ИНН (данные изъяты)) задолженность по договору потребительского займа № (данные изъяты) от 13.11.2019г. в размере 39170 рублей 43 копейки (из которых: 33747 руб. 56 коп. – сумма основного долга; 0 руб. 11 коп. – начисленные проценты за период с 14 января 2020 года по 31 марта 2021 года; 5422 руб. 76 коп. – штраф) и государственную пошлину в размере 1375 рублей 11 копейки, а всего </w:t>
      </w:r>
      <w:r>
        <w:rPr>
          <w:rStyle w:val="21"/>
          <w:sz w:val="28"/>
          <w:szCs w:val="28"/>
          <w:u w:val="none"/>
        </w:rPr>
        <w:t>40545</w:t>
      </w:r>
      <w:r>
        <w:rPr>
          <w:color w:val="000000"/>
          <w:sz w:val="28"/>
          <w:szCs w:val="28"/>
          <w:lang w:bidi="ru-RU"/>
        </w:rPr>
        <w:t xml:space="preserve"> (сорок тысяч пятьсот сорок пять) рублей 54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FFFFFF"/>
          <w:sz w:val="28"/>
          <w:szCs w:val="28"/>
        </w:rPr>
        <w:tab/>
        <w:t>/подпись/</w:t>
        <w:tab/>
      </w:r>
      <w:r>
        <w:rPr>
          <w:sz w:val="28"/>
          <w:szCs w:val="28"/>
        </w:rPr>
        <w:tab/>
        <w:tab/>
        <w:t xml:space="preserve">       Д.С. Щербина </w:t>
      </w:r>
    </w:p>
    <w:sectPr>
      <w:type w:val="nextPage"/>
      <w:pgSz w:w="11906" w:h="16838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