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Дело №2-40-1/2020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>ИМЕНЕМ РОССИЙСКОЙ ФЕДЕ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(резолютивная часть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ab/>
        <w:t>20 февраля2020 г.                             г. Евпато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при секретаре судебного заседания – помощнике Рахматовой Л.Р.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>с участием представителя истца ***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представителя ответчика ***.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рассмотрев в открытом судебном заседании гражданское дело по исковому заявлению  Борисовой Татьяны Николаевны, действующей в своих интересах и интересах несовершеннолетнего Борисова Дмитрия Андреевича к Борисову Юрию Николаевичу об определении порядка пользования общим имуществом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ab/>
        <w:tab/>
        <w:t>Руководствуясь ст.ст.194 – 199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>Исковое заявление Борисовой Татьяны Николаевны, действующей в своих интересах и интересах несовершеннолетнего Борисова Дмитрия Андреевича к Борисову Юрию Николаевичу об определении порядка пользования общим имуществом – удовлетворить.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Определить порядок пользования жилим домом  и хозяйственными постройкамипо адресу: ***, следующим образом:</w:t>
      </w:r>
    </w:p>
    <w:p>
      <w:pPr>
        <w:pStyle w:val="Normal"/>
        <w:spacing w:lineRule="atLeast" w:line="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>1) выделить в пользование Борисовой Татьяны Николаевны и Борисова Дмитрия Андреевича  часть жилого домалитер «***», площадью *** кв.м., состоящую из: помещение ***– площадью ***кв.м.;  помещение №*** (жилая комната) – площадью ***кв.м.; помещение №*** кв.м.;  помещение №*** (прихожая) – площадью ***кв.м.; помещение №*** (санузел) – площадью *** кв.м., а также сарай с подвалом, вход в подвал литер «***», летняя кухня литер «***»;</w:t>
      </w:r>
    </w:p>
    <w:p>
      <w:pPr>
        <w:pStyle w:val="Normal"/>
        <w:spacing w:lineRule="atLeast" w:line="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>2) выделить  в пользование Борисова Юрия Николаевичачасть жилого домалитер «***», площадью ***кв.м., состоящую из: помещение № *** (жилая комната) – площадью ***кв.м.;  помещение №*** (жилая комната) – площадью ***кв.м.; помещение №*** (пристройка) – площадью ***кв.м.;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3) оставить в  общем пользованииБорисовой Татьяны Николаевны,   Борисова Дмитрия Андреевича и Борисова Юрия Николаевича уборную литер «***».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Определить порядок пользования земельным участком площадью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18"/>
          <w:szCs w:val="24"/>
        </w:rPr>
        <w:t xml:space="preserve">кв.м., кадастровый номер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18"/>
          <w:szCs w:val="24"/>
        </w:rPr>
        <w:t xml:space="preserve">, по адресу: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18"/>
          <w:szCs w:val="24"/>
        </w:rPr>
        <w:t>, следующим образом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1) выделить в пользование Борисовой Татьяны Николаевны и Борисова Дмитрия Андреевича, земельный участок общей площадью </w:t>
      </w:r>
      <w:r>
        <w:rPr>
          <w:rFonts w:eastAsia="Times New Roman" w:cs="Times New Roman" w:ascii="Times New Roman" w:hAnsi="Times New Roman"/>
          <w:sz w:val="18"/>
          <w:szCs w:val="24"/>
        </w:rPr>
        <w:t>***кв.м., состоящий из: участок №*** - площадью ***кв.м., участок №*** - площадью ***кв.м. (участки выделены красным цветом на схеме в приложении №*** заключения дополнительной судебной строительно-технической экспертизы №***.).</w:t>
      </w:r>
    </w:p>
    <w:p>
      <w:pPr>
        <w:pStyle w:val="Normal"/>
        <w:spacing w:lineRule="atLeast" w:line="0" w:before="0" w:after="0"/>
        <w:ind w:firstLine="709"/>
        <w:textAlignment w:val="baseline"/>
        <w:rPr>
          <w:rFonts w:ascii="Times New Roman" w:hAnsi="Times New Roman" w:cs="Times New Roman"/>
          <w:bCs/>
          <w:kern w:val="2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Участок №2 ***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2) выделить в пользование Борисова Юрия Николаевича, земельный участок </w:t>
      </w:r>
      <w:r>
        <w:rPr>
          <w:rFonts w:eastAsia="Times New Roman" w:cs="Times New Roman" w:ascii="Times New Roman" w:hAnsi="Times New Roman"/>
          <w:sz w:val="18"/>
          <w:szCs w:val="24"/>
        </w:rPr>
        <w:t>общей площадью ***кв.м., состоящий из: участок №*** - площадью ***кв.м., участок №*** - площадью ***кв.м., участок №*** - площадью ***кв.м. (участки выделены синим цветом на схеме в приложении №2заключения дополнительной судебной строительно-технической экспертизы №***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часток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часток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часток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</w:p>
    <w:p>
      <w:pPr>
        <w:pStyle w:val="Normal"/>
        <w:spacing w:lineRule="atLeast" w:line="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3) оставить в  общем пользовании Борисовой Татьяны Николаевны,   Борисова Дмитрия Андреевича и  Борисова Юрия Николаевича земельный участок №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18"/>
          <w:szCs w:val="24"/>
        </w:rPr>
        <w:t>, площадью 67,8 м.кв. (участок выделен зеленым цветом на схеме в приложении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18"/>
          <w:szCs w:val="24"/>
        </w:rPr>
        <w:t xml:space="preserve"> заключения дополнительной судебной строительно-технической экспертизы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18"/>
          <w:szCs w:val="24"/>
        </w:rPr>
        <w:t>.)</w:t>
      </w:r>
    </w:p>
    <w:p>
      <w:pPr>
        <w:pStyle w:val="Normal"/>
        <w:spacing w:lineRule="atLeast" w:line="0" w:before="0" w:after="0"/>
        <w:ind w:firstLine="709"/>
        <w:textAlignment w:val="baseline"/>
        <w:rPr>
          <w:rFonts w:ascii="Times New Roman" w:hAnsi="Times New Roman" w:cs="Times New Roman"/>
          <w:bCs/>
          <w:kern w:val="2"/>
          <w:sz w:val="18"/>
          <w:szCs w:val="24"/>
        </w:rPr>
      </w:pPr>
      <w:r>
        <w:rPr>
          <w:rFonts w:cs="Times New Roman" w:ascii="Times New Roman" w:hAnsi="Times New Roman"/>
          <w:bCs/>
          <w:kern w:val="2"/>
          <w:sz w:val="18"/>
          <w:szCs w:val="24"/>
        </w:rPr>
        <w:t>Участок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Взыскать с Борисова Юрия Николаевича  в пользу Борисовой Татьяны Николаевны государственную пошлину в размере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18"/>
          <w:szCs w:val="24"/>
        </w:rPr>
        <w:t xml:space="preserve">рублей),  и расходы на проведение судебной строительно-технической экспертизы и дополнительной строительно-технической экспертизы в размере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18"/>
          <w:szCs w:val="24"/>
        </w:rPr>
        <w:t xml:space="preserve"> рубл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>Мировой судья                                                                                   А.Э. Аметов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