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8 февраля2020 г.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истца Костюкова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а ИП Муслядинова Д.У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Костюкова Александра Витальевича к индивидуальному предпринимателю МуслядиновуДжемилюУсеиновичу о защите прав потребителей, расторжении договора купли-продажи, возврате денежных средств уплаченных за товар, взыскании неустойки, компенсации морального вреда, взыскании штраф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ст.194 – 199 ГПК РФ, суд,</w:t>
      </w:r>
    </w:p>
    <w:p>
      <w:pPr>
        <w:pStyle w:val="Normal"/>
        <w:spacing w:lineRule="atLeast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tLeast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удовлетворении искового заявления Костюкова Александра Витальевича к индивидуальному предпринимателю МуслядиновуДжемилюУсеиновичу о защите прав потребителей, расторжении договора купли-продажи, возврате денежных средств уплаченных за товар, взыскании неустойки, компенсации морального вреда, взыскании штрафа - отказать.</w:t>
      </w:r>
    </w:p>
    <w:p>
      <w:pPr>
        <w:pStyle w:val="Normal"/>
        <w:spacing w:lineRule="atLeast" w:line="240" w:before="0" w:after="0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остюкова Александра Витальевича в пользу  индивидуального предпринимателя МуслядиноваДжемиляУсеиновича расходы за проведение  судебной товароведческой экспертизы 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