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24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 2-40-3/2021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6"/>
          <w:szCs w:val="26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9 февраля 2021 года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ировой  судья судебного участка № 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240"/>
        <w:ind w:right="-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секретаре судебного заседания Ислямовой М.Р.,</w:t>
      </w:r>
    </w:p>
    <w:p>
      <w:pPr>
        <w:pStyle w:val="Normal"/>
        <w:spacing w:lineRule="atLeast" w:line="240"/>
        <w:ind w:right="-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участием истца Бесова М.В.,</w:t>
      </w:r>
    </w:p>
    <w:p>
      <w:pPr>
        <w:pStyle w:val="Normal"/>
        <w:spacing w:lineRule="atLeast" w:line="240"/>
        <w:ind w:right="-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тавителя ответчика Куц А.С.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гражданское дело по исковому заявлению Бесова Михаила Викторовича к Индивидуальному предпринимателю  Василенко Роману Дмитриевичу, третье лицо </w:t>
      </w:r>
      <w:r>
        <w:rPr>
          <w:sz w:val="28"/>
          <w:szCs w:val="28"/>
        </w:rPr>
        <w:t>***</w:t>
      </w:r>
      <w:r>
        <w:rPr>
          <w:rFonts w:eastAsia="Calibri"/>
          <w:sz w:val="26"/>
          <w:szCs w:val="26"/>
        </w:rPr>
        <w:t>о защите прав потребителей, расторжении договора купли-продажи, возврате уплаченных денежных средств, компенсации морального вреда, взыскании штрафа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>Руководствуясь ст.ст. 98,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 w:val="26"/>
          <w:szCs w:val="26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удовлетворении искового заявления Бесова Михаила Викторовича к Индивидуальному предпринимателю  Василенко Роману Дмитриевичу, третье лиц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о защите прав потребителей, расторжении договора купли-продажи, возврате уплаченных денежных средств, компенсации морального вреда, взыскании штрафа– отказать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 xml:space="preserve">Взыскать с Бесова Михаила Викторовича в пользу Индивидуального предпринимателя  Василенко Романа Дмитриевича расходы з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 </w:t>
      </w:r>
    </w:p>
    <w:p>
      <w:pPr>
        <w:pStyle w:val="Style16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