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4"/>
          <w:szCs w:val="28"/>
        </w:rPr>
      </w:pPr>
      <w:r>
        <w:rPr>
          <w:sz w:val="24"/>
          <w:szCs w:val="28"/>
        </w:rPr>
        <w:t>Дело №  2-40-6/2022</w:t>
      </w:r>
    </w:p>
    <w:p>
      <w:pPr>
        <w:pStyle w:val="Normal"/>
        <w:spacing w:lineRule="atLeast" w:line="240"/>
        <w:ind w:right="-2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26 января 2022 года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ind w:right="-2" w:hanging="0"/>
        <w:jc w:val="both"/>
        <w:rPr>
          <w:szCs w:val="28"/>
        </w:rPr>
      </w:pPr>
      <w:r>
        <w:rPr>
          <w:szCs w:val="28"/>
        </w:rPr>
        <w:t>при помощнике Рахматовой Л.Р.,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 Государственного бюджетного учреждения здравоохранения Республики Крым «Крымский республиканский клинический центр фтизиатрии и пульмонологии» к Пшеничному Вадиму Анатольевичу о взыскании задолженности за оказанные медицинские услуги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Cs w:val="28"/>
        </w:rPr>
        <w:t>Руководствуясь ст.98 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>
          <w:szCs w:val="28"/>
        </w:rPr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Cs w:val="28"/>
        </w:rPr>
        <w:t>Исковое заявление Государственного бюджетного учреждения здравоохранения Республики Крым «Крымский республиканский клинический центр фтизиатрии и пульмонологии» к Пшеничному Вадиму Анатольевичу о взыскании задолженности за оказанные медицинские услуги– удовлетворить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Cs w:val="28"/>
        </w:rPr>
      </w:pPr>
      <w:r>
        <w:rPr>
          <w:szCs w:val="28"/>
        </w:rPr>
        <w:t>Взыскать с Пшеничного Вадима Анатольевича в пользу Государственного бюджетного учреждения здравоохранения Республики Крым «Крымский республиканский клинический центр фтизиатрии и пульмонологии»</w:t>
      </w:r>
      <w:r>
        <w:rPr>
          <w:sz w:val="22"/>
        </w:rPr>
        <w:t xml:space="preserve"> </w:t>
      </w:r>
      <w:r>
        <w:rPr>
          <w:szCs w:val="28"/>
        </w:rPr>
        <w:t>задолженность за оказанные медицинские услуги по договору  на оказание платных медицинских услуг иностранным гражданам №*** от ***г. в размере ***рублей, а также государственную пошлину в размере ***рублей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