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7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5 января 2021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Бурдейному Евгению Миновичу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Центрофинанс Групп» к Бурдейному Евгению Мино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Бурдейного Евгения Миновича в пользу Общества с ограниченной ответственностью Микрокредитная компания «Центрофинанс Групп» задолженность по договору  потребительского микрозайма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у - проценты за пользование займом;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расходы на оплату услуг представителя;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