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0-12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 февраля 2025 г.                                                                          г. Евпатор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мощнике судьи Зубовой А.В.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участием ответчика Кукарцева А.В.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ассмотрев в открытом судебном заседании гражданское дело по исковому заявлению Государственного унитарного предприятия Республики Крым «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» в лице Евпаторийского филиала Государственного унитарного предприятия Республики Крым «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» к Кукарцеву Алексею Владимировичу, Кукарцеву Илье Владимировичу, третье лицо *** о взыскании задолженности за услуги водоснабжения и водоотведения, взыскании пени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Руководствуясь ст. ст. 98, 194 – 199 ГПК РФ, суд,</w:t>
      </w:r>
    </w:p>
    <w:p>
      <w:pPr>
        <w:pStyle w:val="Normal"/>
        <w:spacing w:lineRule="atLeast" w:line="0"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tLeast" w:line="0" w:before="0" w:after="0"/>
        <w:ind w:right="-3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» в лице Евпаторийского филиала Государственного унитарного предприятия Республики Крым «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» к Кукарцеву Алексею Владимировичу, Кукарцеву Илье Владимировичу, третье лицо *** о взыскании задолженности за услуги водоснабжения и водоотведения, взыскании пени– удовлетворить.</w:t>
      </w:r>
    </w:p>
    <w:p>
      <w:pPr>
        <w:pStyle w:val="Normal"/>
        <w:spacing w:lineRule="atLeast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олидарно с Кукарцева Алексея Владимировича (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), Кукарцева Ильи Владимировича (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) в пользу Государственного унитарного предприятия Республики Крым «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» в лице Евпаторийского филиала Государственного унитарного предприятия Республики Крым «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задолженность за услуги водоснабжения и водоотведения за период с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по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 в размере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я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пеек, пени за несвоевременную уплату услуг водоснабжения и водоотведения по состоянию на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в размере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пеек, государственную пошлину в размере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spacing w:lineRule="atLeast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/подпись/                                 А.Э. Ам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