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4 января 2020 года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иные данные к Викуловой Ольге Владимировне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иные данные к Викуловой Ольге Владимировне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Викуловой Ольги Владимировны в пользу иные данные задолженность по договору  потребительского микрозайма иные данные от иные данные. в размере: иные дан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