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2-40-15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февраля  2018 г.                                                                    г. Евпа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Аметова А.Э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Ислямовой М.Р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Тумашова П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в Дорошенко М.А., Дорошенко Н.А., Лямцева В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к Дорошенко Майе Анатольевне, Дорошенко Наталии Александровне, Лямцеву Виктору Александровичу о взыскании задолженности за потребленную тепловую энерги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18 г. ГУП РК «Крымтеплокоммунэнерго» в лице филиала ГУП РК «Крымтеплокоммунэнерго» в г. Евпатории обратилось к мировому судье судебного участка №40 Евпаторийского судебного района (городской округ Евпатория) с исковым заявлением к Дорошенко М.А. о взыскании задолженности за потребленную тепловую энергию  и горячее водоснабжение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требования мотивирует тем, что истец является централизованным поставщиком тепловой энергии в г. Евпатория, осуществляет поставку тепловой энергии на нужды отопления ответчика. Ответчик Дорошенко М.А. является собственником квартиры многоквартирного жилого дома, подключенного к системе централизованного теплоснабжения и расположенной по адресу потребляла тепловую энергию для обогрева жилого помещения.  Не смотря на то, что договор на предоставление услуг по теплоснабжению с ответчиком не заключен, у ответчика возникли обязательства по оплате за услуги теплоснабжения в связи с фактическим потреблением тепловой энергии. В связи с ненадлежащим выполнением ответчиком обязательств по оплате потребленной тепловой энергии сумма долга за период с 01.11.2014г. по 30.11.2017г. составила 33757,45 руб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8г. ГУП РК «Крымтеплокоммунэнерго» в лице филиала ГУП РК «Крымтеплокоммунэнерго» в г. Евпатории уточнило первоначальные исковые требования к Дорошенко М.А. путем исключения требования о взыскании задолженности за горячее водоснабжение, указанного в первоначальном иске ошибочно.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судебного участка №40 Евпаторийского судебного района (городской округ Евпатория) от 31.01.2018г.  к участию в деле  в качестве соответчиков привлечены совладельцы  квартиры № в доме - Лямцев В.А. и Дорошенко Н.А.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истца по доверенности – Тумашов П.Н. уточненные исковые требования поддержал в полном объеме, по доводам и основаниям указанным в исковом заявлении, просил их удовлетворить. Дополнил, что начисление оплаты за потребленную тепловую энергию происходит по установленным тарифам. Документов свидетельствующих об отключении в установленном законом порядке централизованного отопления в квартире ответчиков  не представлено, поэтому ответчики являются потребителями тепловой энергии, которую должны оплачивать по установленным тарифам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Дорошенко М.А. в судебном заседании исковые требования не признала и просила в их удовлетворении отказать. Пояснила, что она совместно с матерью Литвиненко Т.Т. и детьми Дорошенко Н.А. и Лямцевым В.А. являются  собственниками  квартиры  № в доме № по адресу. Ранее содержанием квартиры и оплатой коммунальных услуг занималась ее мать – Литвиненко Т.Т., которая умерла  По факту отключения квартиры от централизованного отопления и горячего водоснабжения ей известно, что в 2006г. мать произвела отключение горячего водоснабжения  и установила  в квартире газовую колонку. Также в 2006 г. было произведено отключение централизованного отопления, и впоследствии был установлен газовый двухконтурный котел. Процедуру оформления квартиры от централизованного отопления ее мать завершила в 2008 г.   С указанного периода по квартире не осуществлялось начислений за отопление. 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чик Лямцев В.А. в судебном заседании исковые требования не признал и просил в их удовлетворении отказать. Пояснил, что  с 2006 – 2008 г.  в их квартире не имеется централизованного отопления и горячего водоснабжения, установлен газовый котел. Оплатой коммунальных платежей и содержанием квартиры ранее занималась бабушка, а после ее смерти мать – ФИО на каком основании производилось отключение квартиры от централизованного отопления  и горячего водоснабжения ему не известно, он в это время проходил службу в армии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Дорошенко Н.А. в судебном заседании исковые требования не признала и просила в их удовлетворении отказать. Пояснила, что  в квартире на протяжении более 10 лет отключено отопление и горячее водоснабжение, о том каким образом осуществлялась процедура отключения ей не известно.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стороны, исследовав материалы дела, суд считает исковые требования подлежащими удовлетворению исходя из следующего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является производителем и поставщиком тепловой энергии в г. Евпатория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опии свидетельства о праве  собственности на жилье от 04.05.1994 г.  усматривается, что квартира № в доме № по адрес  принадлежит  в равных долях Литвиненко Т.Т., Дорошенко М.А., Лямцеву В.А., Дорошенко Н.А. (л.д.29)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Т.Т. умерла, что подтверждается свидетельством о смерти, выданным отделом регистрации актов гражданского состояния Евпаторийского городского управления юстиции АР Крым  (л.д. 58)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чёта  задолженности за отопление и горячее водоснабжение, сумма задолженности за отопление по кв. № в доме № по адрес  за период с ноября 2014 года по ноябрь 2017 года составляет 33757 руб. 45 коп. (л.д.5)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дом установлено, что согласно актов готовности к отопительному периоду за 2014, 2015, 2016, 2017  года жилой дом по пр. Победы 68 в г. Евпатория готов к отопительному сезону (л. д. 6,7,8,9)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предоставление услуг по теплоснабжению между истцом и ответчиками не заключен, однако у ответчиков возникли обязательства по оплате за услуги по теплоснабжению, в связи с фактическим потреблением тепловой энергии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конституционного закона от 21 марта 2014 года №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далее по тексту - Закон №6-ФКЗ) Республика Крым принята в Российскую Федерацию с даты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, то есть с 18 марта 2014 год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3 Закона №6-ФКЗ, установлено, что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настоящим Федеральным конституционным законом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был подписан ДД.ММ.ГГГГ. Таким образом, именно с указанной даты на территории Республики Крым действует законодательство Российской Федерации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 статьей 4 Гражданского кодекса Российской Федерации, 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. По отношениям, возникшим до введения в действие акта гражданского законодательства, он применяется к правам и обязанностям, возникшим после введения его в действие. Отношения сторон по договору, заключенному до введения в действие акта гражданского законодательства, регулируются в соответствии со статьей 422 Гражданского кодекса Российской Федерации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азано в определении Верховного Суда Российской Федерации от 27 октября 2014 года по делу №308-ЭС14-1939, нормы Федерального конституционного закона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ь" от 21 марта 2014 года №6-ФКЗ не имеют обратного действия во времени; правоотношения, возникшие из заключенных до 18 марта 2014 года договоров, регулируются нормами материального права украинского законодательства, которое применяется в случае отсутствия противоречий с нормами российского законодательств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исковые требования заявлены истцом за период с ноября 2014 года по июль 2017 года, к спорным правоотношениям подлежат применению нормы законодательства Российской Федерации, в том числе, нормы Жилищного и Гражданского кодексов Российской Федерации, а также Правила содержания имущества в многоквартирном доме, утвержденные Постановлением Правительства Российской Федерации от 13 августа 2006 года №491, а с учетом длительности правоотношений также нормы законодательства Украины, действовавшие на момент возникновения спорных правоотношений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 и может быть изменён или расторгнут по основаниям, предусмотренным ст. 546 настоящего Кодекс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543 ГК абон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Частью 2 настоящей статьи предусмотрено, что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 (ч. 1 ст. 544 ГК РФ)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тепловую энергию входит в структуру коммунальных услуг, а поэтому обязанность потребителя по её оплате также предусмотрена ст. ст. 153, 154 ЖК РФ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вышеизложенное с ответчиков подлежит взысканию   сумма задолженности за отопление по кв. № в доме № по адрес   за период с ноября 2014 года по ноябрь 2017 года в размере 33757 руб. 45 коп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числений соответствует установленным на период начисления тарифам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воды ответчиков относительно того, что они с 2008 г. не  пользуются услугами централизованного отопления, а отключение отопления  в квартире  произведено на законных основаниях, суд считает необоснованными по следующим основания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к следует из материалов дела дом, в котором проживают ответчики, является многоквартирным и оснащен системой центрального отопл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 ответчиков Дорошенко М.А. в судебном заседании установлено, что процедура оформления квартиры от централизованного отопления была завершена в 2008 г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тключение квартиры от централизованного отопления осуществлено в период действия законодательства Украины, суд приходит к выводу о необходимости применения «Правил предоставления услуг по централизованному отоплению, снабжению холодной и горячей воды и водоотводу», утвержденных постановлением Кабинета Министров Украины от 21 июля 2005 г. № 630 и 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утвержденного приказом Министерства строительства, архитектуры и жилищно-коммунального хозяйства Украины от 22 ноября 2005 года № 4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услуг по централизованному отоплению, снабжению холодной и горячей воды и водоотводу, утвержденные постановлением Кабинета Министров Украины от 21 июля 2005 г. № 630 (далее Правила), регулируют отношения между субъектом хозяйствования, предметом деятельности которого является предоставление жилищно-коммунальных услуг (далее - исполнитель), и физическим и юридическим лицом (далее - потребитель), которое получает или намеревается получать услуги по централизованному отоплению, снабжению холодной и горячей воды и водоотвода (далее - услуги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6 Правил отключение потребителей от сети централизованного отопления и снабжения горячей водой осуществляется в случае, когда техническая возможность такого отключения предусмотрена утвержденной органом местного самоуправления в соответствии с Законом Украины «О теплоснабжении» схемой теплоснабжения при условии обеспечения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, отопления, вентиляции, кондиционирования, строительной теплотехники; государственных строительных норм по вопросам состава, порядка разработки, согласования и утверждения проектной документации для строительства, а также норм проектирования реконструкции и капитального ремонта в части отоплени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5 Правил отключения потребителей от системы централизованного отопления и горячего водоснабжения осуществляется в порядке, утвержденном центральным органом исполнительной власти по вопросам жилищно-коммунального хозяйств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утвержденным приказом Министерства строительства, архитектуры и жилищно-коммунального хозяйства Украины от 22 ноября 2005 года № 4 (далее - Порядок) установлено, что такое отключение происходит на основании решения постоянно действующей межведомственной комиссии, созданной органом местного самоуправления или местным органом исполнительной власт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.2 Порядка реализации права потребителей на отказ от получения услуг централизованного отопления и снабжения горячей водой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по централизованному отоплению и снабжению горячей водой, назначает председателя и утверждает ее состав, утверждает положение о работе комисси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.2 Порядка предусмотрено, что Комиссия рассматривает предоставленные документы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. Следующим шагом для осуществления отключения от централизованного отопления является получение от соответствующих организаций технических условий для дальнейшей разработки проекта отключени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ом Дорошенко М.А. суду представлен акт от 07.07.2006 года об отключении горячего водоснабжения в квартире, а также акт  установки  водомера от 11.08.2006г. (л.д.65)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акте  от 07.07.2006 г. не упоминается об отключении квартиры от централизованной системы отопле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документов свидетельствующих о получении соответствующего разрешения на  произведение отключения квартиры  от централизованного отопления ответчиками не представлено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росы суда из МБУ «Архив города Евпатории» и  ООО «УК «КосмосЖилсервис» поступили ответы, о том, что документы по отключению квартиры ответчиков от централизованного отопления и горячего водоснабжения не значатся. (л.д.106,107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ение всего дома № по адрес от системы централизованного отопления не проведено. Указанное подтверждается, в том числе, актами о готовности дома к отопительному сезону за 2014-2017 год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бственники квартиры не выполнили требования закона, предъявляемые к порядку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казанных обстоятельств, отсутствие в материалах дела полученных от соответствующих организаций разрешения на  отключение от сетей централизованного отопления, суд приходит к выводу о том, что квартира ответчиков отключена от сетей централизованного отопления с нарушением установленного порядка, а поэтому это не освобождает собственников от обязанности платить за предоставленные истцом услуги по теплоснабжению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ем, с ответчиков в пользу истца подлежит взысканию государственная пошлина в размере 1212,72 руб.</w:t>
      </w:r>
    </w:p>
    <w:p>
      <w:pPr>
        <w:pStyle w:val="Normal"/>
        <w:widowControl w:val="false"/>
        <w:spacing w:lineRule="atLeast" w:line="240"/>
        <w:ind w:right="-2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98,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tLeast" w:line="240"/>
        <w:ind w:right="-292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ИЛ:</w:t>
      </w:r>
    </w:p>
    <w:p>
      <w:pPr>
        <w:pStyle w:val="Normal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к Дорошенко Майе Анатольевне, Дорошенко Наталии Александровне, Лямцеву Виктору Александровичу о взыскании задолженности за потребленную тепловую энергию– удовлетворить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 солидарно с Дорошенко Майи Анатольевны, Дорошенко Наталии Александровны, Лямцева Виктора Александровича в пользу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задолженность  за потребленную тепловую энергию за период с 01.11.2014г. по 30.11.2017г. в размере 33 757 (тридцать три тысячи семьсот пятьдесят семь) рублей 45 копеек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 солидарно с Дорошенко Майи Анатольевны, Дорошенко Наталии Александровны, Лямцева Виктора Александровича в пользу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государственную пошлину в размере 1212 (одна тысяча двести двенадцать) рублей 72 копейк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решение изготовлено 20 февраля 2018 года </w:t>
      </w:r>
    </w:p>
    <w:p>
      <w:pPr>
        <w:pStyle w:val="Normal"/>
        <w:spacing w:lineRule="atLeast" w:line="24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