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18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 xml:space="preserve">01 февраля 2021 года                                          г. Евпатор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.Э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–помощнике Рахматовой Л.Р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Билык Анастасии Сергеевне  о взыскании денежных средств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 ст. 98, 194 – 199,  233-237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Микрофинансовая компания «Займер» к Билык Анастасии Сергеевне  о взыскании денежных средств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Билык Анастасии Сергеевныв пользу общества с ограниченной ответственностью Микрофинансовая компания «Займер» задолженность по договору  потребительского займа №*** от ***г. в размере: ***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