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ло №2-40-19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28 января2021 г.                     г. Евпа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 секретаре судебного заседания –помощнике Рахматовой Л.Р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рассмотрев в открытом судебном заседании гражданское дело по исковому заявлению Государственного учреждения- Управления Пенсионного фонда Российской Федерации в г. Евпатории Республики Крым к Решетниковой Елене Петровне о взыскании необоснованно полученной суммы пенс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>Руководствуясь ст.ст.194 – 199ГПК РФ, суд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Исковое заявление Государственного учреждения- Управления Пенсионного фонда Российской Федерации в г. Евпатории Республики Крым к Решетниковой Елене Петровне о взыскании необоснованно полученной суммы пенсии– удовлетворить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зыскать с Решетниковой Елены Петровны, </w:t>
      </w:r>
      <w:r>
        <w:rPr>
          <w:color w:val="FF0000"/>
          <w:sz w:val="27"/>
          <w:szCs w:val="27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ода рождения,в пользу Государственного учреждения-Управления Пенсионного фонда Российской Федерации в г. Евпатории Республики Крым  сумму необоснованно полученной пенсии в размере </w:t>
      </w:r>
      <w:r>
        <w:rPr>
          <w:color w:val="FF0000"/>
          <w:sz w:val="27"/>
          <w:szCs w:val="27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зыскать с Решетниковой Елены Петровны в доход государства государственную пошлину в размере </w:t>
      </w:r>
      <w:r>
        <w:rPr>
          <w:color w:val="FF0000"/>
          <w:sz w:val="27"/>
          <w:szCs w:val="27"/>
        </w:rPr>
        <w:t>***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                                          А.Э. Амет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850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