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2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31 января 2020 г.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– 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 участием третьего лица – Московкина А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8"/>
        </w:rPr>
        <w:t>Публичного акционерного общества Страховая компания «Росгосстрах»  к Московский Наталье Игоревне, третьи лица: иные данные,   о возмещении ущерба  в порядке регресса</w:t>
      </w:r>
      <w:r>
        <w:rPr>
          <w:rFonts w:eastAsia="Times New Roman"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Исковое заявление Публичного акционерного общества Страховая компания «Росгосстрах»  к Московский Наталье Игоревне, третьи лица: </w:t>
      </w:r>
      <w:r>
        <w:rPr>
          <w:rFonts w:cs="Times New Roman" w:ascii="Times New Roman" w:hAnsi="Times New Roman"/>
          <w:sz w:val="24"/>
          <w:szCs w:val="28"/>
        </w:rPr>
        <w:t>иные данные</w:t>
      </w:r>
      <w:r>
        <w:rPr>
          <w:rFonts w:eastAsia="Times New Roman" w:cs="Times New Roman" w:ascii="Times New Roman" w:hAnsi="Times New Roman"/>
          <w:sz w:val="24"/>
          <w:szCs w:val="28"/>
        </w:rPr>
        <w:t>,   о возмещении ущерба  в порядке регресса– удовлетворить.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Московский Натальи Игоревныв пользу Публичного акционерного общества Страховая компания «Росгосстрах»денежные средства </w:t>
      </w:r>
      <w:r>
        <w:rPr>
          <w:rFonts w:cs="Times New Roman" w:ascii="Times New Roman" w:hAnsi="Times New Roman"/>
          <w:sz w:val="24"/>
          <w:szCs w:val="28"/>
        </w:rPr>
        <w:t>иные данные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