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 2-40-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6 февраля 2021 г.                                                                            г. Евпатория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–помощнике Рахматовой Л.Р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представителя истц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.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тавителя третьего лица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.,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 к Шарковой Ларисе Анатольевне, третье лицо Муниципальное унитарное предприятие «Управком «Уют» о взыскании задолженности за потребленную электрическую энергию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 ст. 98, 194–199 Гражданского процессуального кодекса Российской Федерации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энерго»  к Шарковой Ларисе Анатольевне, третье лицо Муниципальное унитарное предприятие «Управком «Уют» о взыскании задолженности за потребленную электрическую энергию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Шарковой Ларисы Анатольевныв пользу Государственного унитарного предприятия Республики Крым «Крымэнерго»  задолженность  за потребленную  электрическую энергию за период с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по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в размере </w:t>
      </w:r>
      <w:r>
        <w:rPr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