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Дело №2-40-27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03 февраля 2021 года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–помощнике Рахматовой Л.Р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офинанс Групп» к Воропай Елене Вячеславовне о взыскании задолженности по договору з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 ст. 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Общества с ограниченной ответственностью Микрокредитная компания «Центрофинанс Групп» к Воропай Елене Вячеславовне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Воропай Елены Вячеславовныв пользу Общества с ограниченной ответственностью Микрокредитная компания «Центрофинанс Групп» задолженность по договору  потребительского микрозайма №*** от ***г. в размере: ***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